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</w:rPr>
        <w:t>2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年淄博市技师学院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青年</w:t>
      </w:r>
      <w:r>
        <w:rPr>
          <w:rFonts w:ascii="方正小标宋简体" w:hAnsi="方正小标宋简体" w:eastAsia="方正小标宋简体"/>
          <w:sz w:val="32"/>
          <w:szCs w:val="32"/>
        </w:rPr>
        <w:t>人才招聘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（第二批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应聘人员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3"/>
        <w:gridCol w:w="751"/>
        <w:gridCol w:w="524"/>
        <w:gridCol w:w="777"/>
        <w:gridCol w:w="116"/>
        <w:gridCol w:w="851"/>
        <w:gridCol w:w="308"/>
        <w:gridCol w:w="642"/>
        <w:gridCol w:w="91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  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1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公务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1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推荐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我已仔细阅读了淄博市技师学院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eastAsia="zh-CN"/>
              </w:rPr>
              <w:t>青年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人才招聘公告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郭倩</cp:lastModifiedBy>
  <cp:lastPrinted>2019-11-21T09:56:00Z</cp:lastPrinted>
  <dcterms:modified xsi:type="dcterms:W3CDTF">2022-06-14T08:31:40Z</dcterms:modified>
  <cp:revision>26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411C7C39246BE8B038CBD2FA4419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