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</w:rPr>
        <w:t>5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    专业（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郭倩</cp:lastModifiedBy>
  <dcterms:modified xsi:type="dcterms:W3CDTF">2022-06-13T03:51:3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8A451C5CF4E3AB0222CDFC065EC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