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淄博师范高等专科学校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高层次人才招聘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师范高等专科学校高层次人才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PC</cp:lastModifiedBy>
  <dcterms:modified xsi:type="dcterms:W3CDTF">2022-06-14T03:40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