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生干部证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处、团委、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证明经学生所在班级辅导员签名，学院学生干部等由所在学院党组织加盖公章，校学生干部由学校相关学生工作部门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cp:keywords/>
  <dc:language>en-US</dc:language>
  <cp:lastModifiedBy>rsc12</cp:lastModifiedBy>
  <cp:lastPrinted>2021-04-08T16:53:00Z</cp:lastPrinted>
  <dcterms:modified xsi:type="dcterms:W3CDTF">2022-06-29T03:3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53F21CB0415F86252C85EBD39D99</vt:lpwstr>
  </property>
  <property fmtid="{D5CDD505-2E9C-101B-9397-08002B2CF9AE}" pid="3" name="KSOProductBuildVer">
    <vt:lpwstr>2052-11.1.0.10356</vt:lpwstr>
  </property>
</Properties>
</file>