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岗位代码：   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或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方正仿宋_GBK;微软雅黑"/>
          <w:color w:val="000000"/>
          <w:spacing w:val="8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;楷体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;楷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;楷体" w:hAnsi="楷体_GB2312;楷体" w:cs="楷体_GB2312;楷体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7-15T07:09:20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