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Times New Roman"/>
          <w:b/>
          <w:b/>
          <w:bCs/>
          <w:sz w:val="20"/>
          <w:szCs w:val="20"/>
          <w:lang w:val="en-US" w:eastAsia="zh-CN"/>
        </w:rPr>
      </w:pPr>
      <w:r>
        <w:rPr>
          <w:b/>
          <w:bCs/>
          <w:sz w:val="20"/>
          <w:szCs w:val="20"/>
          <w:lang w:val="en-US" w:eastAsia="zh-CN"/>
        </w:rPr>
        <w:t>附件一</w:t>
      </w:r>
      <w:r>
        <w:rPr>
          <w:b/>
          <w:bCs/>
          <w:sz w:val="20"/>
          <w:szCs w:val="2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2</w:t>
      </w:r>
      <w:r>
        <w:rPr>
          <w:b/>
          <w:bCs/>
          <w:sz w:val="30"/>
          <w:szCs w:val="30"/>
        </w:rPr>
        <w:t>年北仑职高公开招聘编外用工岗位指标及资格要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07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岗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数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具体需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文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全日制本科文秘教育或汉语言文学专业，若有职业学校文秘专业或语文教学经历者，学历可放宽至大专。有语文或文秘教师资格证优先考虑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园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全日制专科及以上学历，专业：园林、园艺、园艺教育、林学、农学，可以胜任《苗木繁育与销售》、《植物保护》、《植物生产与环境》等科目的教学。有本专业教师资格证优先考虑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机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2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全日制本科及以上学历，掌握机械专业高考理论。熟悉数控车、数控铣、钳工、</w:t>
            </w: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CAD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等机械基本技能。学历可放宽至大专。有教师资格证优先考虑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全日制本科英语相关专业。有英语教师资格证优先考虑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校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本科及以上学历，医学专业毕业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35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周岁以下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，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具有《医师资格证》、《执业医师证》，执业范围为全科或内科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，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遵纪守法、身心健康、爱岗敬业、工作严谨踏实，有良好的职业道德和团队协作精神。曾在学校担任过校医、卫生保健管理工作的人员，或具有医务相关工作经验的人员，或执业范围、规培专业为全科医学者，条件可适当放宽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工厂间管理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2"/>
                <w:szCs w:val="22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了解机械专业相关知识，能吃苦耐劳，有较强的责任心，工作踏实，从事过实验室、工厂间管理工作经验者优先考虑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9:10:00Z</dcterms:created>
  <dc:creator>Administrator</dc:creator>
  <dc:description/>
  <dc:language>en-US</dc:language>
  <cp:lastModifiedBy>xiongbatianxia</cp:lastModifiedBy>
  <dcterms:modified xsi:type="dcterms:W3CDTF">2022-07-20T22:33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