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</w:tblGrid>
      <w:tr>
        <w:trPr>
          <w:trHeight w:val="4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黑龙江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人民政府研究室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遴选公务员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Cs w:val="21"/>
              </w:rPr>
              <w:t>是否已满最低服务年限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职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059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ew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ew"/>
        <w:spacing w:lineRule="atLeast" w:line="24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192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业绩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及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</w:tr>
      <w:tr>
        <w:trPr>
          <w:trHeight w:val="7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ew"/>
        <w:rPr/>
      </w:pPr>
      <w:r>
        <w:rPr/>
        <w:t>注：如所在单位同意报考，请在“所在单位意见”中填写“同意报考”并加盖所在单位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58:47Z</dcterms:created>
  <dc:creator>lenovo</dc:creator>
  <dc:description/>
  <dc:language>en-US</dc:language>
  <cp:lastModifiedBy>Administrator</cp:lastModifiedBy>
  <cp:lastPrinted>2022-03-31T13:49:00Z</cp:lastPrinted>
  <dcterms:modified xsi:type="dcterms:W3CDTF">2022-03-31T05:52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