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36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</w:rPr>
        <w:t>区委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  <w:lang w:eastAsia="zh-CN"/>
        </w:rPr>
        <w:t>办公室、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  <w:lang w:val="en-US" w:eastAsia="zh-CN"/>
        </w:rPr>
        <w:t>档案馆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</w:rPr>
        <w:t>公开选调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6"/>
          <w:szCs w:val="30"/>
          <w:lang w:eastAsia="zh-CN"/>
        </w:rPr>
        <w:t>机关工作人员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36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36"/>
          <w:szCs w:val="30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90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宋体;方正书宋_GBK"/>
                <w:lang w:eastAsia="zh-CN"/>
              </w:rPr>
            </w:pPr>
            <w:r>
              <w:rPr/>
              <w:t>工作单位及职务</w:t>
            </w:r>
            <w:r>
              <w:rPr>
                <w:rFonts w:eastAsia="宋体;方正书宋_GBK"/>
                <w:lang w:eastAsia="zh-CN"/>
              </w:rPr>
              <w:t>（正在借调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人员同时注明现借调单位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、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含毕业后工作经历）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声明：上述填写内容真实完整，提供的报名资料原件齐全真实。如有不实，本人愿放弃选调资格并承担一切责任。</w:t>
            </w:r>
          </w:p>
          <w:p>
            <w:pPr>
              <w:pStyle w:val="Normal"/>
              <w:spacing w:lineRule="exact" w:line="579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人（签名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579"/>
              <w:ind w:firstLine="6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须填写完整并上传近期正面</w:t>
      </w:r>
      <w:r>
        <w:rPr>
          <w:lang w:eastAsia="zh-CN"/>
        </w:rPr>
        <w:t>二</w:t>
      </w:r>
      <w:r>
        <w:rPr/>
        <w:t>寸免冠电子彩照。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教体系统报名人员需经区教体局人事科审核盖章，由教体局将汇总名单报至区委办人事科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27:00Z</dcterms:created>
  <dc:creator>Administrator</dc:creator>
  <dc:description/>
  <dc:language>en-US</dc:language>
  <cp:lastModifiedBy>admin</cp:lastModifiedBy>
  <cp:lastPrinted>2022-05-17T10:19:00Z</cp:lastPrinted>
  <dcterms:modified xsi:type="dcterms:W3CDTF">2022-06-05T1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3C7156624D049EBDF21FFA1C5A6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