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;DejaVu Sans" w:hAnsi="Times New Roman;DejaVu Sans" w:eastAsia="方正小标宋简体" w:cs="Times New Roman;DejaVu Sans"/>
          <w:b/>
          <w:b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b/>
          <w:bCs w:val="false"/>
          <w:sz w:val="30"/>
          <w:szCs w:val="30"/>
        </w:rPr>
        <w:t>附件</w:t>
      </w:r>
      <w:r>
        <w:rPr>
          <w:rFonts w:eastAsia="黑体;方正黑体_GBK" w:cs="Times New Roman;DejaVu Sans" w:ascii="Times New Roman;DejaVu Sans" w:hAnsi="Times New Roman;DejaVu Sans"/>
          <w:b/>
          <w:bCs w:val="false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b/>
          <w:b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 w:val="false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b/>
          <w:b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 w:val="false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b/>
          <w:bCs w:val="false"/>
          <w:sz w:val="44"/>
          <w:szCs w:val="44"/>
        </w:rPr>
        <w:t>年度内江市公开选调公务员职位表</w:t>
      </w:r>
    </w:p>
    <w:p>
      <w:pPr>
        <w:pStyle w:val="Normal"/>
        <w:snapToGrid w:val="false"/>
        <w:ind w:firstLine="903"/>
        <w:jc w:val="both"/>
        <w:rPr>
          <w:rFonts w:ascii="Times New Roman;DejaVu Sans" w:hAnsi="Times New Roman;DejaVu Sans" w:eastAsia="黑体;方正黑体_GBK" w:cs="Times New Roman;DejaVu Sans"/>
          <w:b/>
          <w:b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/>
          <w:bCs w:val="false"/>
          <w:sz w:val="30"/>
          <w:szCs w:val="30"/>
        </w:rPr>
      </w:r>
    </w:p>
    <w:p>
      <w:pPr>
        <w:pStyle w:val="Normal"/>
        <w:snapToGrid w:val="false"/>
        <w:jc w:val="both"/>
        <w:rPr>
          <w:rFonts w:ascii="Times New Roman;DejaVu Sans" w:hAnsi="Times New Roman;DejaVu Sans" w:eastAsia="黑体;方正黑体_GBK" w:cs="Times New Roman;DejaVu Sans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 w:val="false"/>
          <w:sz w:val="30"/>
          <w:szCs w:val="30"/>
          <w:lang w:val="en-US"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3"/>
        <w:gridCol w:w="1311"/>
        <w:gridCol w:w="1939"/>
        <w:gridCol w:w="1072"/>
        <w:gridCol w:w="675"/>
        <w:gridCol w:w="4281"/>
        <w:gridCol w:w="2011"/>
        <w:gridCol w:w="492"/>
      </w:tblGrid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选调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简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拟任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名额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资格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24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内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卫生健康委员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疾病预防控制科（卫生应急管理办公室）副科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209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负责开展传染病、慢性病、精神卫生等防治工作和突发公共事件卫生应急处置等工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副科级领导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学历：全日制大学本科以上学历，并取得学士以上相应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专业：临床医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公共卫生与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预防医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、社会医学与卫生事业管理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、卫生管理、公共卫生管理、医院管理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周岁以下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人：邱老师</w:t>
            </w:r>
          </w:p>
          <w:p>
            <w:pPr>
              <w:pStyle w:val="BodyTextFirstIndent2"/>
              <w:ind w:left="0" w:hanging="0"/>
              <w:rPr>
                <w:b/>
                <w:b/>
                <w:bCs w:val="fals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82809203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内江市市中区纪委监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室（部）主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209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监督执纪、审查调查等工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副科级领导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学历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大学本科以上学历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专业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不限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年龄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周岁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以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条件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共党员（不含预备党员），且具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纪检监察工作经历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人：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37307879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内江市市中区教育和体育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总督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209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负责对法律、法规范围的各类教育实施教育督导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副科级领导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学历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大学本科以上学历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专业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不限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年龄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周岁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以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条件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从事教育管理、教学或者教育研究工作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年以上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人：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37307879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选调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简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拟任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名额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职位资格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内江市东兴区西林街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209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负责基层治理、招商引资、项目建设、征地拆迁等方面工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副科级领导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firstLine="481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firstLine="481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专业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法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工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、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</w:rPr>
              <w:t>经济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管理学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firstLine="481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年龄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4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周岁以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人：张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both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52448602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</w:rPr>
              <w:t>内江市隆昌市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乡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乡镇副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209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基层治理、乡村振兴、招商引资、项目建设等工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副科级领导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学历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大学本科以上学历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专业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法学类、工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、农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、管理学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年龄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周岁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以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件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年以上党龄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人：李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7390339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内江市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资中县乡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乡镇副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209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基层治理、乡村振兴、招商引资、项目建设等方面工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副科级领导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专业：法学类、工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、农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、管理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件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年以上党龄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人：阳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37307763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内江市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威远县乡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乡镇副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209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firstLine="481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负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基层治理、乡村振兴、招商引资、项目建设、文化旅游等方面工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副科级领导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专业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法学类、中国语言文学类、植物生产类、管理科学与工程类、化工与制药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</w:rPr>
              <w:t>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eastAsia="zh-CN"/>
              </w:rPr>
              <w:t>条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件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年以上党龄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人：古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  <w:t>186832320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DejaVu Sans" w:hAnsi="Times New Roman;DejaVu Sans" w:eastAsia="仿宋_GB2312;方正仿宋_GBK" w:cs="方正仿宋_GBK"/>
          <w:b/>
          <w:b/>
          <w:bCs w:val="false"/>
          <w:kern w:val="0"/>
          <w:sz w:val="33"/>
          <w:szCs w:val="33"/>
        </w:rPr>
      </w:pPr>
      <w:r>
        <w:rPr>
          <w:rFonts w:eastAsia="仿宋_GB2312;方正仿宋_GBK" w:cs="方正仿宋_GBK" w:ascii="Times New Roman;DejaVu Sans" w:hAnsi="Times New Roman;DejaVu Sans"/>
          <w:b/>
          <w:bCs w:val="false"/>
          <w:kern w:val="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;DejaVu Sans" w:hAnsi="Calibri;DejaVu Sans" w:cs="Times New Roman;DejaVu Sans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user</cp:lastModifiedBy>
  <cp:lastPrinted>2022-06-15T09:02:00Z</cp:lastPrinted>
  <dcterms:modified xsi:type="dcterms:W3CDTF">2022-07-0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8.2.9793</vt:lpwstr>
  </property>
</Properties>
</file>