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吉林省法院系统公务员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司法警察职位考生体能测评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编号：                                             测评时间：   年   月   日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33"/>
        <w:gridCol w:w="1220"/>
        <w:gridCol w:w="25"/>
        <w:gridCol w:w="270"/>
        <w:gridCol w:w="420"/>
        <w:gridCol w:w="431"/>
        <w:gridCol w:w="321"/>
        <w:gridCol w:w="228"/>
        <w:gridCol w:w="1236"/>
        <w:gridCol w:w="766"/>
        <w:gridCol w:w="1136"/>
        <w:gridCol w:w="1283"/>
      </w:tblGrid>
      <w:tr>
        <w:trPr>
          <w:trHeight w:val="564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2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准考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单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职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手机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紧急联系人姓名及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本人清楚了解、认同并承诺遵守体能测评的测试规则、合格标准和操作规程，具备正常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家长（监护人）签字及手机号码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sz w:val="24"/>
              </w:rPr>
              <w:t>签字日期：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color w:val="FF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官签字</w:t>
            </w:r>
          </w:p>
        </w:tc>
      </w:tr>
      <w:tr>
        <w:trPr>
          <w:trHeight w:val="4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×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往返跑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男： </w:t>
            </w:r>
            <w:r>
              <w:rPr>
                <w:rFonts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女： </w:t>
            </w:r>
            <w:r>
              <w:rPr>
                <w:rFonts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男：≥</w:t>
            </w:r>
            <w:r>
              <w:rPr>
                <w:rFonts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女：≥</w:t>
            </w:r>
            <w:r>
              <w:rPr>
                <w:rFonts w:ascii="宋体;SimSun" w:hAnsi="宋体;SimSun"/>
                <w:b/>
                <w:szCs w:val="21"/>
              </w:rPr>
              <w:t>230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>/□</w:t>
            </w:r>
            <w:r>
              <w:rPr>
                <w:rFonts w:ascii="宋体;SimSun" w:hAnsi="宋体;SimSun"/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000/8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环编号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男：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分</w:t>
            </w:r>
            <w:r>
              <w:rPr>
                <w:rFonts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分     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女：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分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秒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合格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裁判长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有效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无效</w:t>
            </w:r>
            <w:r>
              <w:rPr>
                <w:rFonts w:ascii="宋体;SimSun" w:hAnsi="宋体;SimSun"/>
                <w:b/>
                <w:sz w:val="32"/>
                <w:szCs w:val="32"/>
              </w:rPr>
              <w:t>/□</w:t>
            </w:r>
            <w:r>
              <w:rPr>
                <w:rFonts w:ascii="宋体;SimSun" w:hAnsi="宋体;SimSun"/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裁判长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督员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7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单位、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4:00Z</dcterms:created>
  <dc:creator>kangxu</dc:creator>
  <dc:description/>
  <cp:keywords/>
  <dc:language>en-US</dc:language>
  <cp:lastModifiedBy>张洪伟</cp:lastModifiedBy>
  <cp:lastPrinted>2022-07-14T16:49:00Z</cp:lastPrinted>
  <dcterms:modified xsi:type="dcterms:W3CDTF">2022-07-22T07:43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