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720" w:hanging="720"/>
        <w:jc w:val="left"/>
        <w:rPr>
          <w:rFonts w:ascii="黑体" w:hAnsi="黑体" w:eastAsia="黑体" w:cs="方正小标宋_GBK"/>
          <w:spacing w:val="20"/>
          <w:sz w:val="32"/>
          <w:szCs w:val="32"/>
        </w:rPr>
      </w:pPr>
      <w:r>
        <w:rPr>
          <w:rFonts w:ascii="黑体" w:hAnsi="黑体" w:cs="方正小标宋_GBK" w:eastAsia="黑体"/>
          <w:spacing w:val="20"/>
          <w:sz w:val="32"/>
          <w:szCs w:val="32"/>
        </w:rPr>
        <w:t>附件</w:t>
      </w:r>
      <w:r>
        <w:rPr>
          <w:rFonts w:eastAsia="黑体" w:cs="方正小标宋_GBK" w:ascii="黑体" w:hAnsi="黑体"/>
          <w:spacing w:val="20"/>
          <w:sz w:val="32"/>
          <w:szCs w:val="32"/>
          <w:lang w:val="en-US" w:eastAsia="zh-CN"/>
        </w:rPr>
        <w:t>5</w:t>
      </w:r>
      <w:r>
        <w:rPr>
          <w:rFonts w:ascii="黑体" w:hAnsi="黑体" w:cs="方正小标宋_GBK" w:eastAsia="黑体"/>
          <w:spacing w:val="20"/>
          <w:sz w:val="32"/>
          <w:szCs w:val="32"/>
        </w:rPr>
        <w:t>：</w:t>
      </w:r>
    </w:p>
    <w:p>
      <w:pPr>
        <w:pStyle w:val="Style15"/>
        <w:spacing w:lineRule="exact" w:line="660"/>
        <w:ind w:left="960" w:hanging="960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报名</w:t>
      </w: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登记表</w:t>
      </w: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籍贯”填写简称。如：云南石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照片”为蓝底免冠小一寸彩色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出生日期”“参加工作时间”“入党时间”“任现职务时间”“任现职务层次时间”填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bidi="ar"/>
        </w:rPr>
        <w:t>197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填写：中共党员、共青团员、民主党派、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学历名称”填写：研究生、大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学位名称”以学位证记载时间为准，“毕业时间”以毕业证记载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现任职务层次（职级）”填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一级主任科员、二级主任科员、三级主任科员、四级主任科员、一级科员、二级科员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一级法官助理、二级法官助理、三级法官助理、四级法官助理、五级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法官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助理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、一级检察官助理、二级检察官助理、三级检察官助理、四级检察官助理、五级检察官助理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写：</w:t>
      </w:r>
      <w:r>
        <w:rPr>
          <w:rFonts w:ascii="Times New Roman" w:hAnsi="Times New Roman" w:cs="Times New Roman" w:eastAsia="仿宋_GB2312"/>
          <w:sz w:val="30"/>
          <w:szCs w:val="30"/>
        </w:rPr>
        <w:t>考试录用、调任、公开选拔、选举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政策性安置、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军队转业干部在军队团和相当团以下单位工作过的时间，可视为基层工作年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 w:bidi="ar"/>
        </w:rPr>
        <w:t>家庭成员及主要社会关系情况”需填写与本人为夫妻关系、直系血亲关系的人员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表须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经所在单位党委（党组）、所在单位主管部门党委（党组）审核同意并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加盖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公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章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按照干管权限，属于县（市）区党委管理干部的，还须经县（市）区党委审核同意并加盖公章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1:00Z</dcterms:created>
  <dc:creator>庞红生</dc:creator>
  <dc:description/>
  <dc:language>en-US</dc:language>
  <cp:lastModifiedBy>user</cp:lastModifiedBy>
  <cp:lastPrinted>2019-07-26T00:13:00Z</cp:lastPrinted>
  <dcterms:modified xsi:type="dcterms:W3CDTF">2022-07-15T14:46:49Z</dcterms:modified>
  <cp:revision>1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