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昆明市中级人民法院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、昆明市人民检察院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报考诚信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认真阅读《昆明市中级人民法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昆明市人民检察院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公开遴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"/>
          <w:sz w:val="32"/>
          <w:szCs w:val="32"/>
        </w:rPr>
        <w:t>公告》，清楚并理解其内容，在此我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遴选资格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如被确定为遴选对象，本人自愿服从昆明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民检察院</w:t>
      </w:r>
      <w:r>
        <w:rPr>
          <w:rFonts w:ascii="Times New Roman" w:hAnsi="Times New Roman" w:cs="Times New Roman" w:eastAsia="仿宋"/>
          <w:sz w:val="32"/>
          <w:szCs w:val="32"/>
        </w:rPr>
        <w:t>按规定办理确定公务员职级，并根据所任职级确定工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如被确定为遴选对象，本人负责协调办理调动手续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ngying</dc:creator>
  <dc:description/>
  <dc:language>en-US</dc:language>
  <cp:lastModifiedBy>user</cp:lastModifiedBy>
  <dcterms:modified xsi:type="dcterms:W3CDTF">2022-07-11T17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