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绥化市财政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开选调参公管理工作人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如所在单位同意报考，请在“所在单位意见”中填写“同意报考”并加盖所在单位公章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5:00Z</dcterms:created>
  <dc:creator>z</dc:creator>
  <dc:description/>
  <dc:language>en-US</dc:language>
  <cp:lastModifiedBy>user</cp:lastModifiedBy>
  <cp:lastPrinted>2021-04-30T15:23:00Z</cp:lastPrinted>
  <dcterms:modified xsi:type="dcterms:W3CDTF">2022-08-16T02:4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A83C0DF04C009EECB10D8A226A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