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阳谷县纪委监委、县委巡察机构公开选调职位表</w:t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31"/>
        <w:gridCol w:w="875"/>
        <w:gridCol w:w="1900"/>
        <w:gridCol w:w="900"/>
        <w:gridCol w:w="789"/>
        <w:gridCol w:w="1011"/>
        <w:gridCol w:w="1500"/>
        <w:gridCol w:w="1350"/>
        <w:gridCol w:w="1200"/>
        <w:gridCol w:w="1922"/>
        <w:gridCol w:w="1196"/>
      </w:tblGrid>
      <w:tr>
        <w:trPr>
          <w:trHeight w:val="10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性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代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26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阳谷县纪委监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行  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阳谷县纪委监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综合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98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日以后出生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大学本科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（含非全日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不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0635-63625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6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中共阳谷县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巡察工作机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行  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中共阳谷县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巡察工作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综合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周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98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日以后出生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大学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（含非全日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不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0635-63625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850" w:right="862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2"/>
      <w:szCs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7:01Z</dcterms:created>
  <dc:creator>Administrator</dc:creator>
  <dc:description/>
  <dc:language>en-US</dc:language>
  <cp:lastModifiedBy>Administrator</cp:lastModifiedBy>
  <dcterms:modified xsi:type="dcterms:W3CDTF">2022-08-15T09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F17067FD944C2A7E7E526C674006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