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/>
          <w:b/>
          <w:bCs w:val="false"/>
          <w:kern w:val="2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6"/>
          <w:szCs w:val="36"/>
          <w:u w:val="none"/>
        </w:rPr>
        <w:t>附件</w:t>
      </w:r>
      <w:r>
        <w:rPr>
          <w:rFonts w:eastAsia="黑体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u w:val="none"/>
          <w:lang w:eastAsia="zh-CN"/>
        </w:rPr>
      </w:pPr>
      <w:r>
        <w:rPr>
          <w:rFonts w:eastAsia="黑体" w:cs="Times New Roman"/>
          <w:b/>
          <w:bCs w:val="false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2"/>
          <w:sz w:val="44"/>
          <w:szCs w:val="44"/>
          <w:u w:val="none"/>
        </w:rPr>
      </w:pPr>
      <w:r>
        <w:rPr>
          <w:rFonts w:eastAsia="方正小标宋简体" w:cs="Times New Roman"/>
          <w:b/>
          <w:bCs w:val="false"/>
          <w:kern w:val="2"/>
          <w:sz w:val="44"/>
          <w:szCs w:val="44"/>
          <w:u w:val="none"/>
        </w:rPr>
        <w:t>20</w:t>
      </w:r>
      <w:r>
        <w:rPr>
          <w:rFonts w:eastAsia="方正小标宋简体" w:cs="Times New Roman"/>
          <w:b/>
          <w:bCs w:val="false"/>
          <w:kern w:val="2"/>
          <w:sz w:val="44"/>
          <w:szCs w:val="44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/>
          <w:bCs w:val="false"/>
          <w:kern w:val="2"/>
          <w:sz w:val="44"/>
          <w:szCs w:val="44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/>
          <w:bCs w:val="false"/>
          <w:kern w:val="2"/>
          <w:sz w:val="44"/>
          <w:szCs w:val="44"/>
          <w:u w:val="none"/>
        </w:rPr>
        <w:t>德州市市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/>
          <w:bCs w:val="false"/>
          <w:kern w:val="2"/>
          <w:sz w:val="44"/>
          <w:szCs w:val="44"/>
          <w:u w:val="none"/>
          <w:lang w:val="en-US" w:eastAsia="zh-CN"/>
        </w:rPr>
        <w:t>公务员工作</w:t>
      </w:r>
      <w:r>
        <w:rPr>
          <w:rFonts w:ascii="Times New Roman" w:hAnsi="Times New Roman" w:cs="Times New Roman" w:eastAsia="方正小标宋简体"/>
          <w:b/>
          <w:bCs w:val="false"/>
          <w:kern w:val="2"/>
          <w:sz w:val="44"/>
          <w:szCs w:val="44"/>
          <w:u w:val="none"/>
        </w:rPr>
        <w:t>有关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83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4"/>
          <w:szCs w:val="34"/>
          <w:u w:val="none"/>
        </w:rPr>
      </w:pPr>
      <w:r>
        <w:rPr>
          <w:rFonts w:eastAsia="仿宋_GB2312" w:cs="Times New Roman"/>
          <w:b/>
          <w:bCs w:val="false"/>
          <w:kern w:val="2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  <w:lang w:val="en-US" w:eastAsia="zh-CN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符合条件的公务员能否报考参照公务员法管理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机关（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单位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的公开遴选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  <w:lang w:val="en-US" w:eastAsia="zh-CN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、符合条件的参照公务员法管理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机关（单位）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工作人员能否报考党政机关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的公开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遴选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、哪些人员可以报考选调生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符合报考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选调生职位资格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条件的选调生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eastAsia="zh-CN"/>
        </w:rPr>
        <w:t>，经县（市、区）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党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eastAsia="zh-CN"/>
        </w:rPr>
        <w:t>委组织部审核同意，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可以报考选调生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黑体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、市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外公务员和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市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外参照公务员法管理机关（单位）工作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外公务员和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外参照公务员法管理机关（单位）工作人员不列入报考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  <w:lang w:val="en-US" w:eastAsia="zh-CN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、开发区人员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能否报考公开遴选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开发区未实行岗位聘任制的公务员，符合公开遴选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</w:rPr>
        <w:t>6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各级机关公务员及参照公务员法管理机关（单位）工作人员到基层挂职锻炼的经历能否作为基层工作经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经组织批准，各级机关公务员及参照公务员法管理机关（单位）工作人员到《公告》所称的基层单位挂职锻炼超过半年以上的，可作为基层工作经历。多次被安排到基层挂职锻炼的经历可以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</w:rPr>
        <w:t>7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基层工作经历起始时间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（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（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）参加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选聘高校毕业生到村任职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、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三支一扶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（支教、支农、支医和扶贫）、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大学生志愿服务西部计划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、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农村义务教育阶段学校教师特设岗位计划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等中央和地方基层就业项目人员，基层工作经历时间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（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3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）到基层特定公益岗位（社会管理和公共服务）初次就业的人员，基层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（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4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（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5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（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6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）自主创业并办理工商注册手续的人员，其基层工作经历自营业执照颁发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（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7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）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基层工作经历应当足年足月据实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</w:rPr>
        <w:t>8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在本级机关的工作时间应该如何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在本级机关工作的时间以正式任职时间（含试用期）计算，在本级机关借调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帮助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工作的时间不能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</w:rPr>
        <w:t>9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在同一层级不同机关的工作时间是否可以累计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可以。如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乡镇工作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年，后调入县直部门工作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年，现又调入街道工作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年，则在本级机关工作时间可与乡镇合并计算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</w:rPr>
        <w:t>10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预备党员可以报考要求政治面貌为中共党员的职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</w:rPr>
        <w:t>11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职位资格条件中要求的各项资质（资格）截止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到什么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职位要求的各项资格条件（如政治面貌、学历、学位、工作时间、资格证书等）截止时间均为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202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年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  <w:lang w:eastAsia="zh-CN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中央、省设在德州市的县级以下机关（单位）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的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具有</w:t>
      </w:r>
      <w:r>
        <w:rPr>
          <w:rFonts w:eastAsia="仿宋_GB2312" w:cs="Times New Roman" w:ascii="Times New Roman" w:hAnsi="Times New Roman"/>
          <w:b/>
          <w:bCs w:val="false"/>
          <w:kern w:val="2"/>
          <w:sz w:val="36"/>
          <w:szCs w:val="36"/>
          <w:u w:val="none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年以上基层工作经历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的要求，报考人员在基层一线岗位的工作经历，本次遴选可按基层工作经历对待。基层一线岗位的工作经历由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市级以上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  <w:lang w:val="en-US" w:eastAsia="zh-CN"/>
        </w:rPr>
        <w:t>主管部门进行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</w:rPr>
        <w:t>1</w:t>
      </w: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市直机关设在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我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市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县（市、区）机构的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符合公开遴选要求的资格条件人员，经组织推荐可以报考。对于资格条件中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一般应当具有</w:t>
      </w:r>
      <w:r>
        <w:rPr>
          <w:rFonts w:eastAsia="仿宋_GB2312" w:cs="Times New Roman"/>
          <w:b/>
          <w:bCs w:val="false"/>
          <w:kern w:val="2"/>
          <w:sz w:val="36"/>
          <w:szCs w:val="36"/>
          <w:u w:val="none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年以上基层工作经历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6"/>
          <w:szCs w:val="36"/>
          <w:u w:val="none"/>
        </w:rPr>
        <w:t>的要求，报考人员在县（市、区）机构的工作经历，本次遴选可按基层工作经历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  <w:lang w:eastAsia="zh-CN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14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公开遴选资格审查工作由谁负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仿宋_GB2312" w:cs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年、处于试用期或者提拔担任领导职务不满</w:t>
      </w:r>
      <w:r>
        <w:rPr>
          <w:rFonts w:eastAsia="仿宋_GB2312" w:cs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年等情形的，遴选机关将终止其遴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highlight w:val="none"/>
          <w:u w:val="none"/>
          <w:lang w:eastAsia="zh-CN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1</w:t>
      </w: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对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报考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val="en-US" w:eastAsia="zh-CN"/>
        </w:rPr>
        <w:t>人员职务职级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有哪些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</w:rPr>
        <w:t>报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考职位层次为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二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以下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、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二级警长及以下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的范围包括：二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、副科级领导职务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三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四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、一级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</w:rPr>
        <w:t>报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考职位层次为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以下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的范围包括：副科级领导职务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三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四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、一级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</w:rPr>
        <w:t>报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考职位层次为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四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以下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的范围包括：副科级领导职务、四级主任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、一级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</w:rPr>
        <w:t>报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考职位层次为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一级科员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的范围只包括一级科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/>
        </w:rPr>
        <w:t>及相当职级层次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right="0" w:firstLine="723"/>
        <w:textAlignment w:val="auto"/>
        <w:rPr>
          <w:rFonts w:ascii="Times New Roman" w:hAnsi="Times New Roman" w:eastAsia="楷体_GB2312" w:cs="Times New Roman"/>
          <w:b/>
          <w:b/>
          <w:bCs w:val="false"/>
          <w:kern w:val="2"/>
          <w:sz w:val="36"/>
          <w:szCs w:val="36"/>
          <w:u w:val="none"/>
        </w:rPr>
      </w:pPr>
      <w:r>
        <w:rPr>
          <w:rFonts w:eastAsia="楷体_GB2312" w:cs="Times New Roman"/>
          <w:b/>
          <w:bCs w:val="false"/>
          <w:kern w:val="2"/>
          <w:sz w:val="36"/>
          <w:szCs w:val="36"/>
          <w:u w:val="none"/>
          <w:lang w:val="en-US" w:eastAsia="zh-CN"/>
        </w:rPr>
        <w:t>17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如何把握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以上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”“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以下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楷体_GB2312"/>
          <w:b/>
          <w:bCs w:val="false"/>
          <w:kern w:val="2"/>
          <w:sz w:val="36"/>
          <w:szCs w:val="36"/>
          <w:u w:val="none"/>
        </w:rPr>
        <w:t>？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72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本次遴选工作所称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以上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以下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以前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以后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均包含本数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80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、关于《</w:t>
      </w:r>
      <w:r>
        <w:rPr>
          <w:rFonts w:eastAsia="楷体_GB2312" w:cs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年度德州市市直机关公开遴选公务员工作有关问题解答》的适用范围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8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仅适用于</w:t>
      </w:r>
      <w:r>
        <w:rPr>
          <w:rFonts w:eastAsia="仿宋_GB2312" w:cs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年度德州市市直机关公开遴选公务员工作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8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" w:cs="Times New Roman"/>
          <w:b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" w:cs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" w:cs="Times New Roman"/>
          <w:b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121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33:00Z</dcterms:created>
  <dc:creator>lenovo</dc:creator>
  <dc:description/>
  <dc:language>en-US</dc:language>
  <cp:lastModifiedBy>袭振</cp:lastModifiedBy>
  <cp:lastPrinted>2021-11-10T22:26:00Z</cp:lastPrinted>
  <dcterms:modified xsi:type="dcterms:W3CDTF">2022-08-25T00:36:44Z</dcterms:modified>
  <cp:revision>74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B5193AA1C44278211489153BC58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