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20" w:before="300" w:after="376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日照市市级机关公开遴选公务员工作有关问题解答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符合条件的公务员能否报考参照公务员法管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机关（单位）的公开遴选职位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哪些人员可以报考选调生职位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符合报考选调生职位资格条件的选调生，经县（区）党委组织部审核同意，可以报考选调生职位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外公务员和市外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不列入报考范围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开发区人员能否报考公开遴选职位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开发区未实行岗位聘任制的公务员，符合公开遴选资格条件的，可以报考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参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聘高校毕业生到村任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支一扶（支教、支农、支医和扶贫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基层工作经历应当足年足月据实累计计算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本级机关工作的时间以正式任职时间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9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可以。如在乡镇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后调入县直部门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现又调入街道工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则在本级机关工作时间可与乡镇合并计算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可以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职位要求的各项资格条件（如政治面貌、学历、学位、工作时间、资格证书等）截止时间均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省直部门设在地方的直属机构和派出机构人员能否报考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具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设区市的市直机关设在县（区）机构的人员能否报考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具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要求，报考人员在县（区）机构的工作经历，本次遴选可按基层工作经历对待。工作经历由市级业务主管部门进行认定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4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、处于试用期或者提拔担任领导职务不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5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何谓任免机关？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spacing w:lineRule="atLeast" w:line="555" w:before="300" w:after="150"/>
        <w:ind w:left="0" w:right="0" w:firstLine="720"/>
        <w:rPr>
          <w:color w:val="333333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6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如何把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次遴选工作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以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均包含本数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6:01Z</dcterms:created>
  <dc:creator>Administrator</dc:creator>
  <dc:description/>
  <dc:language>en-US</dc:language>
  <cp:lastModifiedBy>Administrator</cp:lastModifiedBy>
  <dcterms:modified xsi:type="dcterms:W3CDTF">2022-08-25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571ED10D1433AAE1FBC23E5677F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