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720" w:before="452" w:after="376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度山东省省级机关公开遴选公务员工作有关问题解答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符合条件的公务员能否报考参照公务员法管理机关（单位）的公开遴选职位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可以报考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符合条件的参照公务员法管理机关（单位）工作人员能否报考党政机关的公开遴选职位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可以报考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哪些人员可以报考选调生职位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符合报考选调生职位资格条件的选调生，经市或县（市、区）党委组织部审核同意，可以报考选调生职位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省外公务员和省外参照公务员法管理机关（单位）工作人员能否报考公开遴选职位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省外公务员和省外参照公务员法管理机关（单位）工作人员不列入报考范围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开发区人员能否报考公开遴选职位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开发区未实行岗位聘任制的公务员，符合公开遴选资格条件的，可以报考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各级机关公务员及参照公务员法管理机关（单位）工作人员到基层挂职锻炼的经历能否作为基层工作经历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经组织批准，各级机关公务员及参照公务员法管理机关（单位）工作人员到《公告》所称的基层单位挂职锻炼半年以上的，可作为基层工作经历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基层工作经历起始时间如何界定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参加“选聘高校毕业生到村任职”、“三支一扶”（支教、支农、支医和扶贫）、“大学生志愿服务西部计划”、“农村义务教育阶段学校教师特设岗位计划”等中央和地方基层就业项目人员，基层工作经历时间自报到之日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到基层特定公益岗位（社会管理和公共服务）初次就业的人员，基层工作经历时间从工作协议约定的起始时间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自主创业并办理工商注册手续的人员，其基层工作经历自营业执照颁发之日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）以灵活就业形式初次就业人员，其基层工作经历时间从登记灵活就业并经审批确认的起始时间算起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基层工作经历应当足年足月据实累计计算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在本级机关的工作时间应该如何计算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在本级机关工作的时间以正式任职时间（含试用期）计算，在本级机关借调（帮助）工作的时间不能计算在内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在同一层级不同机关的工作时间是否可以累计计算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可以。如在乡镇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，后调入县直部门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，现又调入街道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，则在本级机关工作时间可与乡镇合并计算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1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预备党员可以报考要求政治面貌为中共党员的职位吗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可以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1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职位资格条件中要求的各项资质（资格）截止到什么时间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职位要求的各项资格条件（如政治面貌、学历、学位、工作时间、资格证书等）截止时间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月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1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省直部门设在地方的直属机构和派出机构人员能否报考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以上基层工作经历”的要求，报考人员在基层一线岗位的工作经历，本次遴选可按基层工作经历对待。基层一线岗位的工作经历由省级主管部门进行认定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1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设区市的市直机关设在县（市、区）机构的人员能否报考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以上基层工作经历”的要求，报考人员在县（市、区）机构的工作经历，本次遴选可按基层工作经历对待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1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公开遴选资格审查工作由谁负责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资格审查工作由遴选机关负责。报名期间，遴选机关根据报考资格条件对报考申请进行集中审查，确认考生是否具有报考资格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、处于试用期或者提拔担任领导职务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年等情形的，遴选机关将终止其遴选程序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1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何谓任免机关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任免机关指按照干部管理权限，对报名人员职务职级具有任免权限的机关。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 xml:space="preserve">1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如何把握“以上”“以下”？</w:t>
      </w:r>
    </w:p>
    <w:p>
      <w:pPr>
        <w:pStyle w:val="Style14"/>
        <w:keepNext w:val="false"/>
        <w:keepLines w:val="false"/>
        <w:widowControl/>
        <w:pBdr/>
        <w:spacing w:lineRule="atLeast" w:line="480" w:before="300" w:after="150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　　本次遴选工作所称“以上”、“以下”、“以前”、“以后”均包含本数。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9:29Z</dcterms:created>
  <dc:creator>Administrator</dc:creator>
  <dc:description/>
  <dc:language>en-US</dc:language>
  <cp:lastModifiedBy>Administrator</cp:lastModifiedBy>
  <dcterms:modified xsi:type="dcterms:W3CDTF">2022-08-25T02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F723A3B3E4BA0811D65CC287BF7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