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 w:before="240" w:after="24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南通市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通州区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应急管理局公开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eastAsia="zh-CN"/>
        </w:rPr>
        <w:t>转任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公务员（参照管理人员）计划职位表</w:t>
      </w:r>
    </w:p>
    <w:tbl>
      <w:tblPr>
        <w:tblStyle w:val="5"/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97"/>
        <w:gridCol w:w="1409"/>
        <w:gridCol w:w="1471"/>
        <w:gridCol w:w="1244"/>
        <w:gridCol w:w="1687"/>
        <w:gridCol w:w="3135"/>
        <w:gridCol w:w="185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开转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通州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一级行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行政执法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监管工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化学工程类、安全生产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律类、中文文秘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通州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生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督查大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一级行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行政执法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执法监管工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业不限，同等条件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化学工程类、安全生产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参照管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3</Pages>
  <Words>422</Words>
  <Characters>424</Characters>
  <CharactersWithSpaces>4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1:00Z</dcterms:created>
  <dc:creator>秦  燕</dc:creator>
  <dc:description/>
  <dc:language>en-US</dc:language>
  <cp:lastModifiedBy>仙女山</cp:lastModifiedBy>
  <cp:lastPrinted>2022-08-24T02:35:00Z</cp:lastPrinted>
  <dcterms:modified xsi:type="dcterms:W3CDTF">2022-08-30T08:46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779AD0A9142389B82A491D9C895B6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642676904_cloud</vt:lpwstr>
  </property>
</Properties>
</file>