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家教育部门最新版高等教育学科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《普通高等学校高等职业教育（专科）专业目录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s7055/201609/t20160906_277892.html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通高等学校高等职业教育（专科）专业目录》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本科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4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研究生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《授予博士、硕士学位和培养研究生的学科、专业目录》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学位授予和人才培养学科目录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》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22/moe_833/moe_834/201103/t20110308_116439.html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关于增设网络空间安全一级学科的通知》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54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补充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743/201612/t20161202_290707.htm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07:00Z</dcterms:created>
  <dc:creator>user</dc:creator>
  <dc:description/>
  <cp:keywords/>
  <dc:language>en-US</dc:language>
  <cp:lastModifiedBy>jrn</cp:lastModifiedBy>
  <cp:lastPrinted>2022-08-15T16:42:00Z</cp:lastPrinted>
  <dcterms:modified xsi:type="dcterms:W3CDTF">2022-08-1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449CA4A84B86BE2C789D9033CE05</vt:lpwstr>
  </property>
  <property fmtid="{D5CDD505-2E9C-101B-9397-08002B2CF9AE}" pid="3" name="KSOProductBuildVer">
    <vt:lpwstr>2052-11.8.2.10953</vt:lpwstr>
  </property>
</Properties>
</file>