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70"/>
        <w:gridCol w:w="930"/>
        <w:gridCol w:w="2199"/>
        <w:gridCol w:w="2399"/>
        <w:gridCol w:w="1440"/>
        <w:gridCol w:w="1095"/>
        <w:gridCol w:w="291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共清远市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文字岗位，一级科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学历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后出生），研究生学历年龄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邓睿园</cp:lastModifiedBy>
  <cp:lastPrinted>2021-11-08T17:48:00Z</cp:lastPrinted>
  <dcterms:modified xsi:type="dcterms:W3CDTF">2022-09-09T07:52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