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一类、二类和三类学校（单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心校                洪湖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心校                邻封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中心校                双龙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心校                云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中心校                葛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心校              新市街道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中心校              晏家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九年制学校              长寿湖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回九年制学校              黄葛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飞龙九年制学校              江南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中学                    龙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中学      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云集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石堰镇中学                  葛兰镇中学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学                付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新市街道中学                晏家街道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二小                    凤城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三小                    川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                    桃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黄桷湾小学                  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长寿一中                    长寿二中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              区教育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资金结算中心          重庆长寿湖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中学教育集团            川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教育集团            晶山小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示范园幼教集团              树人园幼教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源小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考试中心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教育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朝培</cp:lastModifiedBy>
  <cp:lastPrinted>2023-04-28T16:19:00Z</cp:lastPrinted>
  <dcterms:modified xsi:type="dcterms:W3CDTF">2023-05-04T01:42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7F38CC084008A3377BC3B37B4017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