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附件</w:t>
      </w:r>
      <w:r>
        <w:rPr>
          <w:rFonts w:eastAsia="黑体" w:cs="Times New Roman"/>
          <w:b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南充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市经济和信息化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遴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职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24"/>
        <w:gridCol w:w="2492"/>
        <w:gridCol w:w="955"/>
        <w:gridCol w:w="5714"/>
      </w:tblGrid>
      <w:tr>
        <w:trPr>
          <w:trHeight w:val="79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  <w:szCs w:val="24"/>
              </w:rPr>
              <w:t>拟任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sz w:val="24"/>
                <w:szCs w:val="24"/>
              </w:rPr>
              <w:t>职位资格条件</w:t>
            </w:r>
          </w:p>
        </w:tc>
      </w:tr>
      <w:tr>
        <w:trPr>
          <w:trHeight w:val="16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综合文秘职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综合类、业务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文稿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级主任科员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历学位：大学本科以上学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汉语言文学、汉语言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龄：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中共党员（含预备党员）。</w:t>
            </w:r>
          </w:p>
        </w:tc>
      </w:tr>
      <w:tr>
        <w:trPr>
          <w:trHeight w:val="20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化工产业发展职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从事化工产业规划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培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等工作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三级主任科员及以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历学位：大学本科以上学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应用化学、化学工程与工艺、化学工程与工业生物工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龄：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940" w:hanging="964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中共党员（含预备党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7:50Z</dcterms:created>
  <dc:creator>pp</dc:creator>
  <dc:description/>
  <dc:language>en-US</dc:language>
  <cp:lastModifiedBy>晒呆了</cp:lastModifiedBy>
  <dcterms:modified xsi:type="dcterms:W3CDTF">2024-03-12T04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016D3D1C44079BE67412B028F2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