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56"/>
        <w:gridCol w:w="423"/>
        <w:gridCol w:w="487"/>
        <w:gridCol w:w="551"/>
        <w:gridCol w:w="499"/>
        <w:gridCol w:w="1990"/>
        <w:gridCol w:w="1574"/>
        <w:gridCol w:w="1091"/>
        <w:gridCol w:w="1190"/>
      </w:tblGrid>
      <w:tr>
        <w:trPr>
          <w:trHeight w:val="93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名称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类别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聘岗位类别及计划数 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岗位编号 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聘岗位资格条件要求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 </w:t>
            </w:r>
          </w:p>
        </w:tc>
      </w:tr>
      <w:tr>
        <w:trPr>
          <w:trHeight w:val="85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岗位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技岗位 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象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水工队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工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财政投资评审办公室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与安全类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政府采购中心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类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国有资产评估中心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水土保持工作站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社会保险业务经办中心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卫生信息管理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95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文化馆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学士学位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2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学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等教育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广播电视台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教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类、新闻学、新闻采编与制作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文化旅游服务中心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安全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学士学位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社会经济调查中心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计学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农村公路管理局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路运输类：高等级公路维护与管理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煤炭工业局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收自支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业工程类：煤矿开采技术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项目管理办公室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政金融类：资产评估与管理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建类：土木工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村镇站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建类：给水排水工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市政站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园艺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茶叶技术指导站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生产类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具有工作经验人员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农业技术推广站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科学类、电气信息类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农经站 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类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国土资源执法监察大队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与计算科学、地质工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学士学位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人民政府统一征地拆迁办公室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及自动化、测绘工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学士学位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三元国土所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、灾害防治工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人民医院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差额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（含中西医临床医学）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具有执业医师资格者放宽到大专学历 </w:t>
            </w:r>
          </w:p>
        </w:tc>
      </w:tr>
      <w:tr>
        <w:trPr>
          <w:trHeight w:val="46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影像学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检验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麻醉医学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2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及应用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中医院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差额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（含口腔医学）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具有执业医师资格者放宽到大专学历 </w:t>
            </w:r>
          </w:p>
        </w:tc>
      </w:tr>
      <w:tr>
        <w:trPr>
          <w:trHeight w:val="51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影像学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2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麻醉医学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疾病预防控制中心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池乡卫生院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（含中医学、中西医临床医学）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溪乡卫生院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（含中医学、中西医临床医学）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安乡卫生院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卫生信息管理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黎坝乡卫生院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（含中医学、中西医临床医学）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简池中心卫生院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检验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岭镇卫生院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7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赤南中心小学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含学前教育、小学教育、初等教育、音乐教育、美术教育）。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盐场中心小学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含体育学类）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含学前教育、小学教育、初等教育、音乐教育、美术教育）。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汉市组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文件定向招录服务期满村官 </w:t>
            </w:r>
          </w:p>
        </w:tc>
      </w:tr>
      <w:tr>
        <w:trPr>
          <w:trHeight w:val="855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元中心小学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含音乐教育、艺术教育音乐方向、初等教育音乐方向、小学教育音乐方向）。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8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汉市组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文件定向招录服务期满村官 </w:t>
            </w:r>
          </w:p>
        </w:tc>
      </w:tr>
      <w:tr>
        <w:trPr>
          <w:trHeight w:val="57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观音中心小学 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巴山中心小学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含学前教育、小学教育、初等教育、音乐教育、美术教育）。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池中心小学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汉语言文学、语文教育、初等教育文科方向、小学教育文科方向）。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汉市组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文件定向招录服务期满村官 </w:t>
            </w:r>
          </w:p>
        </w:tc>
      </w:tr>
      <w:tr>
        <w:trPr>
          <w:trHeight w:val="49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855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永乐中心小学 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含数学与与应用数学、数学教育、初等教育数学方向、初等教育理科方向、小学教育理科方向）。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81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溪中心小学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含美术教育、艺术教育美术方向、初等教育美术方向、小学教育美术方向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碾子中心小学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汉语言文学、语文教育、初等教育文科方向、小学教育文科方向）。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汉市组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文件定向招录村官 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观音初中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8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含物理教育、物理学、应用物理学）。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25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赤北初中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含数学教育、数学与应用数学）。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2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2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含历史教育、历史学）。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2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30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碾子初中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含体育学类）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职中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乡镇事业单位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县籍未就业毕业生 </w:t>
            </w:r>
          </w:p>
        </w:tc>
      </w:tr>
      <w:tr>
        <w:trPr>
          <w:trHeight w:val="75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汉市组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文件定向招录服务期满村官 </w:t>
            </w:r>
          </w:p>
        </w:tc>
      </w:tr>
      <w:tr>
        <w:trPr>
          <w:trHeight w:val="5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工人俱乐部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具有工作经验人员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8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委机关事务服务管理中心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光荣院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秘、电子商务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7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巴县巴庙敬老院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额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类或公共卫生管理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专及以上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毕业生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9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\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k8">
    <w:name w:val="jk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8:00Z</dcterms:created>
  <dc:creator>user</dc:creator>
  <dc:description/>
  <cp:keywords/>
  <dc:language>en-US</dc:language>
  <cp:lastModifiedBy>user</cp:lastModifiedBy>
  <dcterms:modified xsi:type="dcterms:W3CDTF">2011-11-11T01:32:00Z</dcterms:modified>
  <cp:revision>2</cp:revision>
  <dc:subject/>
  <dc:title>序号 </dc:title>
</cp:coreProperties>
</file>