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2011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年第四季度涪陵区招聘中小学教师学科岗位一览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359"/>
        <w:gridCol w:w="483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725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64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额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五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届毕业生。其中：音乐、美术学科岗位可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届至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高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一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二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七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八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二十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八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陵九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一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师院附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四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五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十六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涪友谊学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珍溪中峰中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石沱镇中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区五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届至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区十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荔枝红庙小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罗云和兴小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增福乡中心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珍溪大胜小学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区幼儿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龙潭镇幼儿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大顺乡幼儿园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涪一职中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硬件与外设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0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1:00Z</dcterms:created>
  <dc:creator>USER</dc:creator>
  <dc:description/>
  <cp:keywords/>
  <dc:language>en-US</dc:language>
  <cp:lastModifiedBy>USER</cp:lastModifiedBy>
  <dcterms:modified xsi:type="dcterms:W3CDTF">2011-11-18T02:13:00Z</dcterms:modified>
  <cp:revision>1</cp:revision>
  <dc:subject/>
  <dc:title>2011年第四季度涪陵区招聘中小学教师学科岗位一览表</dc:title>
</cp:coreProperties>
</file>