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8820" w:leader="none"/>
          <w:tab w:val="left" w:pos="13320" w:leader="none"/>
        </w:tabs>
        <w:spacing w:before="260" w:after="260"/>
        <w:jc w:val="center"/>
        <w:rPr/>
      </w:pPr>
      <w:r>
        <w:rPr/>
        <w:t>2011</w:t>
      </w:r>
      <w:r>
        <w:rPr/>
        <w:t>年塘沽教育局公开招聘中小学幼儿园教师计划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18"/>
        <w:gridCol w:w="1418"/>
        <w:gridCol w:w="1769"/>
        <w:gridCol w:w="879"/>
        <w:gridCol w:w="1946"/>
        <w:gridCol w:w="1569"/>
        <w:gridCol w:w="4008"/>
      </w:tblGrid>
      <w:tr>
        <w:trPr>
          <w:tblHeader w:val="true"/>
          <w:trHeight w:val="71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聘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聘岗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简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聘人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其他条件</w:t>
            </w:r>
          </w:p>
        </w:tc>
      </w:tr>
      <w:tr>
        <w:trPr>
          <w:trHeight w:val="90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初中校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生物教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初中生物教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生物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科及以上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取得相应学位，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大英四级成绩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42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分以上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（含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</w:rPr>
              <w:t>425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9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历史教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初中历史教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历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科及以上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小学校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</w:rPr>
              <w:t>26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语文教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小学语文教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汉语言文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科及以上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数学教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小学数学教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数学与应用数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科及以上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幼儿园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</w:rPr>
              <w:t>12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幼儿教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幼儿教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学前教育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</w:rPr>
              <w:t>或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音乐、舞蹈、美术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科及以上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天津生源学前教育专科或音乐、舞蹈、美术类专业本科毕业；非天津生源学前教育专业或音乐、舞蹈、美术类专业本科毕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40:00Z</dcterms:created>
  <dc:creator>微软用户</dc:creator>
  <dc:description/>
  <cp:keywords/>
  <dc:language>en-US</dc:language>
  <cp:lastModifiedBy>zhengtong</cp:lastModifiedBy>
  <dcterms:modified xsi:type="dcterms:W3CDTF">2011-10-26T05:23:00Z</dcterms:modified>
  <cp:revision>4</cp:revision>
  <dc:subject/>
  <dc:title>2011年下半年公开招聘小学、幼儿园教师、中小学会计计划表（共52人）</dc:title>
</cp:coreProperties>
</file>