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南通市</w:t>
      </w:r>
      <w:r>
        <w:rPr>
          <w:rFonts w:eastAsia="宋体;SimSun" w:cs="宋体;SimSun" w:ascii="宋体;SimSun" w:hAnsi="宋体;SimSun"/>
          <w:b/>
          <w:bCs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zCs w:val="32"/>
        </w:rPr>
        <w:t>年面向社会认定教师资格咨询指南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7"/>
        <w:gridCol w:w="5122"/>
        <w:gridCol w:w="1679"/>
      </w:tblGrid>
      <w:tr>
        <w:trPr>
          <w:trHeight w:val="604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对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机构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咨询地点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178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中学、中等职业学校、中等职业学校实习指导教师资格的申请者，户籍所在地为南通市市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通市教育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教育学、心理学考试：南通市招生考试办公室自考科（南通市青年西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楼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549327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549329</w:t>
            </w:r>
          </w:p>
        </w:tc>
      </w:tr>
      <w:tr>
        <w:trPr>
          <w:trHeight w:val="114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认定：南通市教育局师资处（南通市世纪大道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行政中心综合楼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3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0988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098840</w:t>
            </w:r>
          </w:p>
        </w:tc>
      </w:tr>
      <w:tr>
        <w:trPr>
          <w:trHeight w:val="118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级中学教师资格、小学教师资格、幼儿园教师资格的申请者，户籍所在地为该县（市、区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县（市、区）教育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门市教育局人事科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海门镇公园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2219661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启东市教育大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汇龙镇人民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102618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安县教育局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海安镇宁海南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8916384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东县教育局人事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4512932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皋市行政服务中心二楼教育窗口（如皋市民服务中心一楼教育局窗口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28925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623019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州区教育局职称办公室（通州开发区通海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老教育局二楼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6511275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6541308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崇川区教体局人事科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南通市段家坝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797090</w:t>
            </w:r>
          </w:p>
        </w:tc>
      </w:tr>
      <w:tr>
        <w:trPr>
          <w:trHeight w:val="20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港闸区教育局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南通市城港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609818</w:t>
            </w:r>
          </w:p>
        </w:tc>
      </w:tr>
    </w:tbl>
    <w:p>
      <w:pPr>
        <w:pStyle w:val="Normal"/>
        <w:widowControl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南通市经济技术开发区申请者在崇川区教体局人事科报名认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758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彩云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0:00Z</dcterms:created>
  <dc:creator>NTJY</dc:creator>
  <dc:description/>
  <cp:keywords/>
  <dc:language>en-US</dc:language>
  <cp:lastModifiedBy>User</cp:lastModifiedBy>
  <cp:lastPrinted>2009-11-17T14:28:00Z</cp:lastPrinted>
  <dcterms:modified xsi:type="dcterms:W3CDTF">2011-11-21T02:06:00Z</dcterms:modified>
  <cp:revision>49</cp:revision>
  <dc:subject/>
  <dc:title>附件1：</dc:title>
</cp:coreProperties>
</file>