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二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莱城区公开招聘中小学教师考试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094"/>
        <w:gridCol w:w="1188"/>
        <w:gridCol w:w="1152"/>
        <w:gridCol w:w="1260"/>
        <w:gridCol w:w="2088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固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手 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户口所在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学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师资格种 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师资格学 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师资格证书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工作时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是否免费考 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是否加分考 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加分原因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档案所在单 位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人事档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档案所在单位（盖章）</w:t>
            </w:r>
          </w:p>
        </w:tc>
      </w:tr>
      <w:tr>
        <w:trPr>
          <w:trHeight w:val="30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应聘人诚信承诺书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我已经仔细阅读《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莱城区公开招聘中小学教师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应聘人（本人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4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报考岗位（学科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0:00Z</dcterms:created>
  <dc:creator>微软用户</dc:creator>
  <dc:description/>
  <cp:keywords/>
  <dc:language>en-US</dc:language>
  <cp:lastModifiedBy>pm oml</cp:lastModifiedBy>
  <cp:lastPrinted>2011-12-08T13:25:00Z</cp:lastPrinted>
  <dcterms:modified xsi:type="dcterms:W3CDTF">2011-12-08T06:59:00Z</dcterms:modified>
  <cp:revision>21</cp:revision>
  <dc:subject/>
  <dc:title>2011年莱城区公开招聘中小学教师考试报名登记表</dc:title>
</cp:coreProperties>
</file>