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阳经济开发区学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招聘</w:t>
      </w:r>
      <w:r>
        <w:rPr/>
        <w:t>报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49"/>
        <w:gridCol w:w="30"/>
        <w:gridCol w:w="540"/>
        <w:gridCol w:w="540"/>
        <w:gridCol w:w="362"/>
        <w:gridCol w:w="745"/>
        <w:gridCol w:w="776"/>
        <w:gridCol w:w="304"/>
        <w:gridCol w:w="1285"/>
        <w:gridCol w:w="128"/>
        <w:gridCol w:w="72"/>
        <w:gridCol w:w="551"/>
        <w:gridCol w:w="540"/>
        <w:gridCol w:w="2152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74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692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住址</w:t>
            </w:r>
          </w:p>
        </w:tc>
        <w:tc>
          <w:tcPr>
            <w:tcW w:w="3297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709" w:hRule="atLeast"/>
        </w:trPr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ind w:right="480"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审核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54" w:hRule="atLeast"/>
        </w:trPr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由考生本人按表内要求如实填写。在审核考生档案时发现有弄虚作假的，取消考生就业资格，由此产生的后果由考生自己负责。</w:t>
            </w:r>
          </w:p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户籍所在地按父母亲的户口簿或本人的户籍填写。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生如有纪律处分或违法犯罪记录的，要在奖惩情况栏如实填写清楚。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迹要清楚，不得涂改。报名表上交后一律不予更改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9:00Z</dcterms:created>
  <dc:creator>dlb</dc:creator>
  <dc:description/>
  <cp:keywords/>
  <dc:language>en-US</dc:language>
  <cp:lastModifiedBy>User</cp:lastModifiedBy>
  <cp:lastPrinted>2008-12-12T09:10:00Z</cp:lastPrinted>
  <dcterms:modified xsi:type="dcterms:W3CDTF">2011-06-24T07:21:00Z</dcterms:modified>
  <cp:revision>7</cp:revision>
  <dc:subject/>
  <dc:title>泗阳双语实验学校开发区校区招聘新教师报名表</dc:title>
</cp:coreProperties>
</file>