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40"/>
        <w:gridCol w:w="1480"/>
        <w:gridCol w:w="1360"/>
      </w:tblGrid>
      <w:tr>
        <w:trPr>
          <w:trHeight w:val="60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镇（街道）中心幼儿园首批招聘事业编制教师计划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招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村镇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安镇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王庙镇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官镇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桥镇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斜桥镇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尖山新区（黄湾镇）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花镇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桥街道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硖石街道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昌街道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洲街道中心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  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证     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28"/>
          <w:szCs w:val="28"/>
        </w:rPr>
        <w:t>，该同志在我园从事幼儿教育工作经历如下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069"/>
        <w:gridCol w:w="2445"/>
      </w:tblGrid>
      <w:tr>
        <w:trPr>
          <w:trHeight w:val="8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起讫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签字</w:t>
            </w:r>
          </w:p>
        </w:tc>
      </w:tr>
      <w:tr>
        <w:trPr>
          <w:trHeight w:val="8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情况经我园公示无异议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单位负责人签名：               单位名称（盖章）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/>
        <w:ind w:hanging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hanging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hanging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8:00Z</dcterms:created>
  <dc:creator>User</dc:creator>
  <dc:description/>
  <cp:keywords/>
  <dc:language>en-US</dc:language>
  <cp:lastModifiedBy>user</cp:lastModifiedBy>
  <cp:lastPrinted>2012-03-07T14:34:00Z</cp:lastPrinted>
  <dcterms:modified xsi:type="dcterms:W3CDTF">2012-03-09T01:58:00Z</dcterms:modified>
  <cp:revision>2</cp:revision>
  <dc:subject/>
  <dc:title>镇（街道）中心幼儿园</dc:title>
</cp:coreProperties>
</file>