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东营市金鹰文化教育公司招聘新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5"/>
        <w:gridCol w:w="2092"/>
        <w:gridCol w:w="51"/>
        <w:gridCol w:w="459"/>
        <w:gridCol w:w="707"/>
        <w:gridCol w:w="813"/>
        <w:gridCol w:w="908"/>
        <w:gridCol w:w="2157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及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所获证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、特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：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80"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名：            审核时间：    年  月   日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求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由应聘本人按表内要求如实填写。在审核考生档案时发现有弄虚作假的，取消应聘人员资格，由此产生的后果由考生自己负责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教师”栏是指报任课教师所交学科（英语教师、快速阅读等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按父母亲的户口簿或本人的户籍填写。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考生如有纪律处分或违法犯罪记录的，要在奖惩情况栏如实填写清楚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要清楚，不得涂改。报名表上交后一律不予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  <w:t>金鹰教育有限公司招聘员工简章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7:00Z</dcterms:created>
  <dc:creator>w</dc:creator>
  <dc:description/>
  <cp:keywords/>
  <dc:language>en-US</dc:language>
  <cp:lastModifiedBy>w</cp:lastModifiedBy>
  <dcterms:modified xsi:type="dcterms:W3CDTF">2012-03-08T01:17:00Z</dcterms:modified>
  <cp:revision>2</cp:revision>
  <dc:subject/>
  <dc:title/>
</cp:coreProperties>
</file>