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493"/>
        <w:gridCol w:w="972"/>
      </w:tblGrid>
      <w:tr>
        <w:trPr>
          <w:trHeight w:val="106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315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ind w:firstLine="42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语文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 xml:space="preserve">数学 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英语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物理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化学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政治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历史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生物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地理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计算机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音乐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 xml:space="preserve">机械 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汽修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财经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数控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学前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合计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昌邑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一中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+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9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音乐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人、语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lang w:eastAsia="zh-CN"/>
              </w:rPr>
              <w:t>人定向免费师范生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文山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中学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教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中心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实验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中学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外国语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学校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市一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实小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市二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实小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市实验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sz w:val="22"/>
                <w:lang w:eastAsia="zh-CN"/>
              </w:rPr>
              <w:t>幼儿园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总计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0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17Z</dcterms:created>
  <dc:creator/>
  <dc:description/>
  <dc:language>en-US</dc:language>
  <cp:lastModifiedBy/>
  <dcterms:modified xsi:type="dcterms:W3CDTF">1899-12-30T00:00:00Z</dcterms:modified>
  <cp:revision>0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