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2"/>
        <w:gridCol w:w="849"/>
        <w:gridCol w:w="1029"/>
        <w:gridCol w:w="1747"/>
        <w:gridCol w:w="1781"/>
        <w:gridCol w:w="1080"/>
        <w:gridCol w:w="2880"/>
        <w:gridCol w:w="1800"/>
        <w:gridCol w:w="1021"/>
        <w:gridCol w:w="779"/>
      </w:tblGrid>
      <w:tr>
        <w:trPr>
          <w:trHeight w:val="510" w:hRule="atLeast"/>
        </w:trPr>
        <w:tc>
          <w:tcPr>
            <w:tcW w:w="152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阳江市公开招聘各类人才职位表（教育类）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需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待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薪金、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房、身份）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面试时间及地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江市第一中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应届本科毕业生含已办理暂缓就业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毕业生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要求第一学历为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程”院校以上的全日制本科毕业生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本科生年龄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年龄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大学期间无违纪处分记录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体育教师招运动专业篮球方向和足球方向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资福利待遇按市直有关学校教职工待遇和本单位规定执行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北京师范大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01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阳江市公开招聘各类人才职位表（教育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