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拱墅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上半年教师资格认定现场提交书面材料要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全国统考合格申请人提交以下材料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申请人户籍本原件及复印件</w:t>
      </w:r>
      <w:r>
        <w:rPr>
          <w:rFonts w:ascii="宋体;SimSun" w:hAnsi="宋体;SimSun" w:cs="宋体;SimSun"/>
          <w:kern w:val="0"/>
          <w:sz w:val="24"/>
        </w:rPr>
        <w:t>或人事档案管理证明原件； 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身份证原件和复印件一份（二代身份证需要复印正反两面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普通话水平测试等级证书原件和复印件一份（暂无年限要求）；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相应的学历证书原件及复印件一份（其中申请幼儿园教师资格的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前取得中等职业学校的幼儿教育类专业毕业学历也可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中小学幼儿园教师资格考试合格证明原件和复印件一份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教师资格认定申请表一式两份（注册提交成功后，重新登录即可打印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《申请人员思想品德鉴定表》一份（自行下载）。由人事档案管理单位填写、盖公章，并要求装入鉴定单位信封，封口加盖公章密封，拆封无效；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体检表一份（</w:t>
      </w:r>
      <w:r>
        <w:rPr>
          <w:rFonts w:ascii="宋体;SimSun" w:hAnsi="宋体;SimSun" w:cs="宋体;SimSun"/>
          <w:spacing w:val="-4"/>
          <w:kern w:val="0"/>
          <w:sz w:val="24"/>
        </w:rPr>
        <w:t>如实填写《浙江省申请教师资格人员体格检查表》的有关部分，粘好照片，申请幼儿园教师请在姓名边上注明“未婚”或者“已婚”。体检表中的每项均为必查项目，请孕妇特别注意“胸部透视”项目，慎重对待，建议推迟申请，若坚持要参加体检，则必须提交保证书，一切后果自己负责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与网报同一底版的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寸证件照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张（其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张请粘贴在个人申请表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和体检表上；一张背面写上姓名并用回形针别在申请表的左上角，勿用双面胶粘贴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未参加全国统考合格申请人提交以下材料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非师范类毕业生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申请人户籍本原件及复印件</w:t>
      </w:r>
      <w:r>
        <w:rPr>
          <w:rFonts w:ascii="宋体;SimSun" w:hAnsi="宋体;SimSun" w:cs="宋体;SimSun"/>
          <w:kern w:val="0"/>
          <w:sz w:val="24"/>
        </w:rPr>
        <w:t>或人事档案管理证明原件； 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身份证原件和复印件一份（二代身份证需要复印正反两面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普通话水平测试等级证书原件和复印件一份（暂无年限要求）；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相应的学历证书原件及复印件一份；</w:t>
      </w:r>
    </w:p>
    <w:p>
      <w:pPr>
        <w:pStyle w:val="Normal"/>
        <w:widowControl/>
        <w:snapToGrid w:val="false"/>
        <w:spacing w:lineRule="auto" w:line="360"/>
        <w:ind w:left="1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教育学、心理学的考试合格证书原件及复印件一份（浙江省教育厅教师资格认定指导中心颁发，自发证之日起有效期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教师资格认定申请表一式两份（注册提交成功后，重新登录即可打印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《申请人员思想品德鉴定表》一份（自行下载）。由人事档案管理单位填写、盖公章，并要求装入鉴定单位信封，封口加盖公章密封，拆封无效；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体检表一份（</w:t>
      </w:r>
      <w:r>
        <w:rPr>
          <w:rFonts w:ascii="宋体;SimSun" w:hAnsi="宋体;SimSun" w:cs="宋体;SimSun"/>
          <w:spacing w:val="-4"/>
          <w:kern w:val="0"/>
          <w:sz w:val="24"/>
        </w:rPr>
        <w:t>如实填写《浙江省申请教师资格人员体格检查表》的有关部分，粘好照片，申请幼儿园教师请在姓名边上注明“未婚”或者“已婚”。体检表中的每项均为必查项目，请孕妇特别注意“胸部透视”项目，慎重对待，建议推迟申请，若坚持要参加体检，则必须提交保证书，一切后果自己负责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与网报同一底版的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寸证件照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张（其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张请粘贴在个人申请表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和体检表上；一张背面写上姓名并用回形针别在申请表的左上角，勿用双面胶粘贴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pacing w:val="-4"/>
          <w:kern w:val="0"/>
          <w:sz w:val="24"/>
        </w:rPr>
        <w:t>非师范教育类申请人员依据《浙江省物价局、浙江省财政厅关于核定教师资格考试收费标准及有关问题的通知》（浙价费</w:t>
      </w:r>
      <w:r>
        <w:rPr>
          <w:rFonts w:cs="宋体;SimSun" w:ascii="宋体;SimSun" w:hAnsi="宋体;SimSun"/>
          <w:spacing w:val="-4"/>
          <w:kern w:val="0"/>
          <w:sz w:val="24"/>
        </w:rPr>
        <w:t>[2009]46</w:t>
      </w:r>
      <w:r>
        <w:rPr>
          <w:rFonts w:ascii="宋体;SimSun" w:hAnsi="宋体;SimSun" w:cs="宋体;SimSun"/>
          <w:spacing w:val="-4"/>
          <w:kern w:val="0"/>
          <w:sz w:val="24"/>
        </w:rPr>
        <w:t>号，</w:t>
      </w:r>
      <w:r>
        <w:rPr>
          <w:rFonts w:cs="宋体;SimSun" w:ascii="宋体;SimSun" w:hAnsi="宋体;SimSun"/>
          <w:spacing w:val="-4"/>
          <w:kern w:val="0"/>
          <w:sz w:val="24"/>
        </w:rPr>
        <w:t>2009</w:t>
      </w:r>
      <w:r>
        <w:rPr>
          <w:rFonts w:ascii="宋体;SimSun" w:hAnsi="宋体;SimSun" w:cs="宋体;SimSun"/>
          <w:spacing w:val="-4"/>
          <w:kern w:val="0"/>
          <w:sz w:val="24"/>
        </w:rPr>
        <w:t>年</w:t>
      </w:r>
      <w:r>
        <w:rPr>
          <w:rFonts w:cs="宋体;SimSun" w:ascii="宋体;SimSun" w:hAnsi="宋体;SimSun"/>
          <w:spacing w:val="-4"/>
          <w:kern w:val="0"/>
          <w:sz w:val="24"/>
        </w:rPr>
        <w:t>2</w:t>
      </w:r>
      <w:r>
        <w:rPr>
          <w:rFonts w:ascii="宋体;SimSun" w:hAnsi="宋体;SimSun" w:cs="宋体;SimSun"/>
          <w:spacing w:val="-4"/>
          <w:kern w:val="0"/>
          <w:sz w:val="24"/>
        </w:rPr>
        <w:t>月</w:t>
      </w:r>
      <w:r>
        <w:rPr>
          <w:rFonts w:cs="宋体;SimSun" w:ascii="宋体;SimSun" w:hAnsi="宋体;SimSun"/>
          <w:spacing w:val="-4"/>
          <w:kern w:val="0"/>
          <w:sz w:val="24"/>
        </w:rPr>
        <w:t>18</w:t>
      </w:r>
      <w:r>
        <w:rPr>
          <w:rFonts w:ascii="宋体;SimSun" w:hAnsi="宋体;SimSun" w:cs="宋体;SimSun"/>
          <w:spacing w:val="-4"/>
          <w:kern w:val="0"/>
          <w:sz w:val="24"/>
        </w:rPr>
        <w:t>日发布）需交纳考试费</w:t>
      </w:r>
      <w:r>
        <w:rPr>
          <w:rFonts w:cs="宋体;SimSun" w:ascii="宋体;SimSun" w:hAnsi="宋体;SimSun"/>
          <w:spacing w:val="-4"/>
          <w:kern w:val="0"/>
          <w:sz w:val="24"/>
        </w:rPr>
        <w:t>280</w:t>
      </w:r>
      <w:r>
        <w:rPr>
          <w:rFonts w:ascii="宋体;SimSun" w:hAnsi="宋体;SimSun" w:cs="宋体;SimSun"/>
          <w:spacing w:val="-4"/>
          <w:kern w:val="0"/>
          <w:sz w:val="24"/>
        </w:rPr>
        <w:t>元。在职教师可免交考试费，但须提交劳动合同复印件（加盖学校行政公章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师范类毕业生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申请人户籍本原件及复印件或人事档案管理证明原件； 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身份证原件和复印件一份（二代身份证需要复印正反两面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普通话水平测试等级证书原件和复印件一份（暂无年限要求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相应的学历证书原件及复印件一份；</w:t>
      </w:r>
    </w:p>
    <w:p>
      <w:pPr>
        <w:pStyle w:val="Normal"/>
        <w:widowControl/>
        <w:snapToGrid w:val="false"/>
        <w:spacing w:lineRule="auto" w:line="360"/>
        <w:ind w:left="1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毕业成绩单、教育教学实习表、师范生证明各一份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及以后入学的高等教育师范生须提供师范生证明，证明要求：如申请人属浙江省内全日制普通高等学校毕业生，由毕业学校教务处出具证明；属浙江省以外全日制普通高等学校毕业生，由毕业学校所在地的省级教育行政部门师范处或学生处出具证明）。成绩表、实习表须由档案管理部门注明“复印自原件”，并加盖公章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教师资格认定申请表一式两份（注册提交成功后，重新登录即可打印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《申请人员思想品德鉴定表》一份（自行下载）。由人事档案管理单位填写、盖公章，并要求装入鉴定单位信封，封口加盖公章密封，拆封无效；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体检表一份（</w:t>
      </w:r>
      <w:r>
        <w:rPr>
          <w:rFonts w:ascii="宋体;SimSun" w:hAnsi="宋体;SimSun" w:cs="宋体;SimSun"/>
          <w:spacing w:val="-4"/>
          <w:kern w:val="0"/>
          <w:sz w:val="24"/>
        </w:rPr>
        <w:t>如实填写《浙江省申请教师资格人员体格检查表》的有关部分，粘好照片，申请幼儿园教师请在姓名边上注明未婚或者已婚。体检表中的每项均为必查项目，请孕妇特别注意“胸部透视”项目，慎重对待，建议推迟申请，若坚持要参加体检，则必须提交保证书，一切后果自己负责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与网报同一底版的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寸证件照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张（其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张请粘贴在个人申请表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和体检表上；一张背面写上姓名并用回形针别在申请表的左上角，勿用双面胶粘贴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kern w:val="0"/>
          <w:sz w:val="24"/>
        </w:rPr>
        <w:t>已取得教师资格证书者</w:t>
      </w:r>
      <w:r>
        <w:rPr>
          <w:rFonts w:ascii="宋体;SimSun" w:hAnsi="宋体;SimSun" w:cs="宋体;SimSun"/>
          <w:kern w:val="0"/>
          <w:sz w:val="24"/>
        </w:rPr>
        <w:t>，申请高一级教师资格，需按现有条件重新申请认定。同时需提供原证书原件和复印件，并在两份《教师资格认定申请表》的底页“备注”栏中填上所获证书类别、学科和证书号。</w:t>
      </w:r>
    </w:p>
    <w:p>
      <w:pPr>
        <w:pStyle w:val="Normal"/>
        <w:widowControl/>
        <w:snapToGrid w:val="false"/>
        <w:spacing w:lineRule="auto" w:line="360"/>
        <w:ind w:left="1"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1"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所提交表格、复印材料纸张均用</w:t>
      </w:r>
      <w:r>
        <w:rPr>
          <w:rFonts w:cs="宋体;SimSun" w:ascii="宋体;SimSun" w:hAnsi="宋体;SimSun"/>
          <w:b/>
          <w:kern w:val="0"/>
          <w:sz w:val="24"/>
        </w:rPr>
        <w:t>A4</w:t>
      </w:r>
      <w:r>
        <w:rPr>
          <w:rFonts w:ascii="宋体;SimSun" w:hAnsi="宋体;SimSun" w:cs="宋体;SimSun"/>
          <w:b/>
          <w:kern w:val="0"/>
          <w:sz w:val="24"/>
        </w:rPr>
        <w:t>纸单独复印。</w:t>
      </w:r>
    </w:p>
    <w:p>
      <w:pPr>
        <w:pStyle w:val="Normal"/>
        <w:widowControl/>
        <w:snapToGrid w:val="false"/>
        <w:spacing w:lineRule="auto" w:line="360"/>
        <w:ind w:left="1" w:first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left="4958"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拱墅区教师资格认定指导中心 </w:t>
      </w:r>
    </w:p>
    <w:p>
      <w:pPr>
        <w:pStyle w:val="Normal"/>
        <w:widowControl/>
        <w:snapToGrid w:val="false"/>
        <w:spacing w:lineRule="auto" w:line="300"/>
        <w:ind w:firstLine="58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〇</w:t>
      </w:r>
      <w:r>
        <w:rPr>
          <w:rFonts w:ascii="宋体;SimSun" w:hAnsi="宋体;SimSun" w:cs="仿宋_GB2312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仿宋_GB2312"/>
          <w:kern w:val="0"/>
          <w:sz w:val="24"/>
        </w:rPr>
        <w:t>年三月二十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09:00Z</dcterms:created>
  <dc:creator>MC SYSTEM</dc:creator>
  <dc:description/>
  <cp:keywords/>
  <dc:language>en-US</dc:language>
  <cp:lastModifiedBy>wzh</cp:lastModifiedBy>
  <dcterms:modified xsi:type="dcterms:W3CDTF">2012-03-22T01:42:00Z</dcterms:modified>
  <cp:revision>42</cp:revision>
  <dc:subject/>
  <dc:title>附件：2011年上半年西湖区教师资格认定网上申报注意事项</dc:title>
</cp:coreProperties>
</file>