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七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幼儿园教师需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79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18"/>
        <w:gridCol w:w="2379"/>
        <w:gridCol w:w="14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专业技术职称招聘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具备专业技术职称招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明区教育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里区教育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沧区教育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美区教育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安区教育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安区教育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6:00Z</dcterms:created>
  <dc:creator>微软用户</dc:creator>
  <dc:description/>
  <cp:keywords/>
  <dc:language>en-US</dc:language>
  <cp:lastModifiedBy>雨林木风</cp:lastModifiedBy>
  <cp:lastPrinted>2012-03-23T17:41:00Z</cp:lastPrinted>
  <dcterms:modified xsi:type="dcterms:W3CDTF">2012-03-23T10:10:00Z</dcterms:modified>
  <cp:revision>26</cp:revision>
  <dc:subject/>
  <dc:title>2007年春季厦门市中学</dc:title>
</cp:coreProperties>
</file>