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考 生 须 知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每名应聘者限报一个招聘单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聘者需认真阅读教师招聘公告并注意各镇（街道）、区直学校的具体工作方案要求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报名者必须选择报考年份和报考单位，并在备注栏处注明报考学科及大学期间担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校（院、系）学生会或团委工作职务情况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因填写有误导致审核不通过的，我局将不再给予补报名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通过资格审查人员寄送材料清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毕业生需要提交的材料：毕业生推荐表复印件一份（面试时带原件备查，下同）、身份证复印件，南海生源的须提供户口簿复印件，小一寸彩色近照两张，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大学期间担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校（院、系）学生会主席或团委书记的需要提交相关聘书，暂缓就业需提交相应的证明（往届毕业生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在职人员需要提交的材料：身份证、户口本、教师资格证、学历证书、专业技术资格证书、获奖证书的复印件，计划生育证明原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及工作简历和相关资历证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一寸彩色近照两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已婚者还须提供配偶的户口本、单位证明，结婚证、计划生育证明、独生子女证；以临时聘用专任教师条件报考的还须提供镇（街道）教育局（或区直学校）出具的任课证明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至今的聘用合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f</dc:creator>
  <dc:description/>
  <cp:keywords/>
  <dc:language>en-US</dc:language>
  <cp:lastModifiedBy>f</cp:lastModifiedBy>
  <dcterms:modified xsi:type="dcterms:W3CDTF">2012-03-27T09:26:00Z</dcterms:modified>
  <cp:revision>2</cp:revision>
  <dc:subject/>
  <dc:title>附件2：</dc:title>
</cp:coreProperties>
</file>