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清新县公开招聘教师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33"/>
        <w:gridCol w:w="483"/>
        <w:gridCol w:w="1137"/>
        <w:gridCol w:w="379"/>
        <w:gridCol w:w="532"/>
        <w:gridCol w:w="1397"/>
        <w:gridCol w:w="1398"/>
        <w:gridCol w:w="42"/>
        <w:gridCol w:w="325"/>
        <w:gridCol w:w="970"/>
        <w:gridCol w:w="1729"/>
      </w:tblGrid>
      <w:tr>
        <w:trPr>
          <w:trHeight w:val="986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民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籍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2"/>
                <w:sz w:val="30"/>
                <w:szCs w:val="30"/>
              </w:rPr>
              <w:t>现户籍地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省        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婚姻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身份证号码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通讯地址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邮  编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毕业院校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毕业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所学专业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10"/>
                <w:sz w:val="30"/>
                <w:szCs w:val="30"/>
              </w:rPr>
              <w:t>学历及学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现工作单位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单位性质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职   称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191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 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与本人关系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获奖情况</w:t>
            </w:r>
          </w:p>
        </w:tc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720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0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审  核意  见</w:t>
            </w:r>
          </w:p>
        </w:tc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审核人：                 审核日期：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二○一二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389" w:hRule="atLeast"/>
        </w:trPr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firstLine="60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若你未能被录用到本职位，是否愿意调剂录用到相同学科的其他职位？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480" w:firstLine="90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签名：</w:t>
            </w:r>
          </w:p>
        </w:tc>
      </w:tr>
      <w:tr>
        <w:trPr>
          <w:trHeight w:val="21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承诺</w:t>
            </w:r>
          </w:p>
        </w:tc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本人承诺：已认真阅读本招聘公告全部内容，以上所填情况属实，如有虚假，一经发现，不予录用。</w:t>
            </w:r>
          </w:p>
          <w:p>
            <w:pPr>
              <w:pStyle w:val="Normal"/>
              <w:spacing w:lineRule="exact" w:line="520"/>
              <w:ind w:firstLine="420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520"/>
              <w:ind w:right="480" w:firstLine="390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二○一二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说明：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此表用蓝黑色钢笔、签字笔填写，字迹要清楚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“报考职位”填写“某某中学某某教师”；</w:t>
      </w:r>
    </w:p>
    <w:p>
      <w:pPr>
        <w:pStyle w:val="Normal"/>
        <w:ind w:firstLine="9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6:00Z</dcterms:created>
  <dc:creator>梁桂新</dc:creator>
  <dc:description/>
  <cp:keywords/>
  <dc:language>en-US</dc:language>
  <cp:lastModifiedBy>梁桂新</cp:lastModifiedBy>
  <dcterms:modified xsi:type="dcterms:W3CDTF">2012-04-02T07:04:00Z</dcterms:modified>
  <cp:revision>3</cp:revision>
  <dc:subject/>
  <dc:title>附件2：</dc:title>
</cp:coreProperties>
</file>