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784"/>
        <w:gridCol w:w="2173"/>
        <w:gridCol w:w="696"/>
        <w:gridCol w:w="675"/>
        <w:gridCol w:w="717"/>
        <w:gridCol w:w="1124"/>
        <w:gridCol w:w="580"/>
        <w:gridCol w:w="972"/>
        <w:gridCol w:w="972"/>
        <w:gridCol w:w="1349"/>
        <w:gridCol w:w="1878"/>
        <w:gridCol w:w="1332"/>
      </w:tblGrid>
      <w:tr>
        <w:trPr>
          <w:trHeight w:val="1260" w:hRule="atLeast"/>
        </w:trPr>
        <w:tc>
          <w:tcPr>
            <w:tcW w:w="136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</w:rPr>
              <w:t>年碧江区教育系统急需人才引进职位一览表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系统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编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数额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实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拟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职位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系统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铜仁市第二中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院校及同批次录取的全日制普通高校本科及以上毕业生；全日制普通高校硕士研究生。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或生物方向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性学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方向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铜仁市第四中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或生物方向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铜仁市中等职业学校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铜仁二中教师招聘联系方式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：王校长    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017004609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曾主任 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339660237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主任 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765695972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兰老师 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9858608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2:00Z</dcterms:created>
  <dc:creator>USER</dc:creator>
  <dc:description/>
  <cp:keywords/>
  <dc:language>en-US</dc:language>
  <cp:lastModifiedBy>USER</cp:lastModifiedBy>
  <dcterms:modified xsi:type="dcterms:W3CDTF">2012-04-18T01:33:00Z</dcterms:modified>
  <cp:revision>1</cp:revision>
  <dc:subject/>
  <dc:title>2012年碧江区教育系统急需人才引进职位一览表</dc:title>
</cp:coreProperties>
</file>