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 xml:space="preserve">年天心区公开招聘教师报名登记表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初中骨干教师类）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号：                                               学科类别：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6"/>
        <w:gridCol w:w="416"/>
        <w:gridCol w:w="415"/>
        <w:gridCol w:w="311"/>
        <w:gridCol w:w="360"/>
        <w:gridCol w:w="367"/>
        <w:gridCol w:w="89"/>
        <w:gridCol w:w="624"/>
        <w:gridCol w:w="9"/>
        <w:gridCol w:w="489"/>
        <w:gridCol w:w="222"/>
        <w:gridCol w:w="378"/>
        <w:gridCol w:w="1188"/>
        <w:gridCol w:w="134"/>
        <w:gridCol w:w="1083"/>
        <w:gridCol w:w="1082"/>
        <w:gridCol w:w="1004"/>
      </w:tblGrid>
      <w:tr>
        <w:trPr>
          <w:trHeight w:val="47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照   片</w:t>
            </w:r>
          </w:p>
        </w:tc>
      </w:tr>
      <w:tr>
        <w:trPr>
          <w:trHeight w:val="6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5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干教师资质条件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担任过初中或高中毕业年级教学，且有班主任工作经验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中学一级教师及以上职称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的中学教育教学工作经历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应聘中学骨干教师者教育、教学、教研实绩满足下列条件中的一项可以为非全日制本科及以上学历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特级教师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获得过地、市、州级以上（含地市州级）“优秀教师”、“优秀教育工作者”或“学科带头人”荣誉称号的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 xml:space="preserve">县、区级以上（含县区级）骨干教师； 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主讲过地、市、州级以上（含地市州级）两次以上（含两次）教研示范课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eastAsia="仿宋_GB2312"/>
                <w:szCs w:val="21"/>
              </w:rPr>
              <w:t>省示范性中学担任过不少于三届初三班主任的初中教师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 请在所具备条件的相应选项的序号上画“√”</w:t>
            </w:r>
          </w:p>
        </w:tc>
      </w:tr>
      <w:tr>
        <w:trPr>
          <w:trHeight w:val="4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情况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类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51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95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诺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6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1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人事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编委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7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监察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 xml:space="preserve">年天心区公开招聘教师报名登记表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小学骨干教师类）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号：                                               学科类别：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6"/>
        <w:gridCol w:w="416"/>
        <w:gridCol w:w="415"/>
        <w:gridCol w:w="311"/>
        <w:gridCol w:w="360"/>
        <w:gridCol w:w="367"/>
        <w:gridCol w:w="89"/>
        <w:gridCol w:w="624"/>
        <w:gridCol w:w="9"/>
        <w:gridCol w:w="489"/>
        <w:gridCol w:w="222"/>
        <w:gridCol w:w="378"/>
        <w:gridCol w:w="1188"/>
        <w:gridCol w:w="134"/>
        <w:gridCol w:w="1083"/>
        <w:gridCol w:w="1082"/>
        <w:gridCol w:w="1004"/>
      </w:tblGrid>
      <w:tr>
        <w:trPr>
          <w:trHeight w:val="47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照   片</w:t>
            </w:r>
          </w:p>
        </w:tc>
      </w:tr>
      <w:tr>
        <w:trPr>
          <w:trHeight w:val="6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5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干教师资质条件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应聘小学骨干教师岗位的应具有小学高级教师及以上职称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的小学教育教学工作经历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应聘小学骨干教师者教育、教学、教研实绩满足下列条件之一者可以为非全日制本科及以上学历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特级教师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获得过地、市、州级以上（含地市州级）“优秀教师”、“优秀教育工作者”或“学科带头人”荣誉称号的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县、区级以上（含县区级）骨干教师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省级教育部门举办的教学比赛二等奖以上获得者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eastAsia="仿宋_GB2312"/>
                <w:szCs w:val="21"/>
              </w:rPr>
              <w:t>地、市、州教育部门举办的教学比赛一等奖以上获得者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请在所具备条件的相应选项的序号上画“√”</w:t>
            </w:r>
          </w:p>
        </w:tc>
      </w:tr>
      <w:tr>
        <w:trPr>
          <w:trHeight w:val="4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情况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类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53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诺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4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6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1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人事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编委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7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监察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25:00Z</dcterms:created>
  <dc:creator>zy</dc:creator>
  <dc:description/>
  <dc:language>en-US</dc:language>
  <cp:lastModifiedBy>zy</cp:lastModifiedBy>
  <dcterms:modified xsi:type="dcterms:W3CDTF">2012-04-23T09:56:00Z</dcterms:modified>
  <cp:revision>195</cp:revision>
  <dc:subject/>
  <dc:title>长沙市天心区2011年公开招聘教师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