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3"/>
        <w:gridCol w:w="675"/>
        <w:gridCol w:w="1022"/>
        <w:gridCol w:w="373"/>
        <w:gridCol w:w="977"/>
        <w:gridCol w:w="1839"/>
        <w:gridCol w:w="995"/>
        <w:gridCol w:w="986"/>
      </w:tblGrid>
      <w:tr>
        <w:trPr>
          <w:trHeight w:val="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招聘单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职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岗位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招聘岗位简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其它招聘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县中等职业技术学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牧兽医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禽生产教育、动物医学、动物药学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Helv;Adobe 仿宋 Std R" w:hAnsi="Helv;Adobe 仿宋 Std R"/>
                <w:b w:val="false"/>
                <w:i w:val="false"/>
                <w:color w:val="000000"/>
                <w:sz w:val="24"/>
                <w:u w:val="none"/>
              </w:rPr>
              <w:t>不要求具备教师资格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机械使用与维护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机械教育、农业机械及其自动化、机械制造技术、机械加工技术、机电技术应用、数控技术应用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产品检测技术应用、农村电气技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运用与维修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维修工程教育、汽车制造与检修、汽车电子技术应用、汽车车身修复、汽车美容与装潢、汽车整车与配件营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服务与管理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与服务教育、旅游与酒店管理、酒店管理、旅游管理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运营与管理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网络工程与管理、计算机网络技术、宽带通信网络技术、计算机应用、网站建设与管理、网络安防系统安装与维护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脑艺术设计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图形图像处理、美术设计与制作、计算机平面设计、计算机速录、数字广播电视技术、通信系统工程安装与维护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网页制作与维护教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媒体与网络技术、信息及通信网络应用技术、网站建设与管理、网络安防系统安装与维护、电子与信息技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共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