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/>
        <w:rPr/>
      </w:pPr>
      <w:r>
        <w:rPr>
          <w:rFonts w:ascii="仿宋_GB2312;仿宋" w:hAnsi="仿宋_GB2312;仿宋" w:cs="宋体;SimSun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考 场 规 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考生进入考点后，严禁以任何方式与外界联系，所有通讯工具应自觉交由组织方代管，于面试结束后领取。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尚未报到者作自动放弃面试资格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所有考生进入考点后，统一在休息区（幼教考生在南楼四</w:t>
      </w:r>
      <w:r>
        <w:rPr>
          <w:rFonts w:cs="宋体;SimSun" w:ascii="宋体;SimSun" w:hAnsi="宋体;SimSun"/>
          <w:bCs/>
          <w:color w:val="000000"/>
          <w:sz w:val="24"/>
        </w:rPr>
        <w:t>&lt;2&gt;</w:t>
      </w:r>
      <w:r>
        <w:rPr>
          <w:rFonts w:ascii="宋体;SimSun" w:hAnsi="宋体;SimSun" w:cs="宋体;SimSun"/>
          <w:bCs/>
          <w:color w:val="000000"/>
          <w:sz w:val="24"/>
        </w:rPr>
        <w:t>教室，其他学科考生在食堂二楼餐厅）集中。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在工作人员组织下按学科分试场抽取顺序号；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5</w:t>
      </w:r>
      <w:r>
        <w:rPr>
          <w:rFonts w:ascii="宋体;SimSun" w:hAnsi="宋体;SimSun" w:cs="宋体;SimSun"/>
          <w:bCs/>
          <w:color w:val="000000"/>
          <w:sz w:val="24"/>
        </w:rPr>
        <w:t>起考生按抽签顺序，由工作人员带领，凭准考证、顺序号签条纸逐个进入候试室和面试室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考生在休息区指定地点就座，不得高声喧哗。等候期间进出休息区须凭顺序号签条并经管理人员同意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考生进入候试室、面试室前需将随身物品存放在场地外指定位置；候试室准备时所需的笔和纸张由工作人员提供，考生不得携带任何资料，不得在试卷上书写涂画，不得与其他考生交头接耳、传递纸条等；进入面试室只允许携带候试时当场准备内容；面试结束后不得将试题带离考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考生在考试过程中，不得以任何理由妨碍考官、旁听员和工作人员履行职责，不得扰乱考场秩序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考生如上午未能完成面试的，中餐由组织方提供，一律在休息区用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考生如遇有特殊情况，必须及时报告工作人员，确有要事需与外间联系，应由工作人员代为联系转达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考生面试结束，应在工作人员指引下按指定路线离开考场区域，在领取收存的私人物品后，立即离开考点，不得在考点内逗留。</w:t>
      </w:r>
    </w:p>
    <w:p>
      <w:pPr>
        <w:pStyle w:val="Normal"/>
        <w:spacing w:lineRule="exact" w:line="260"/>
        <w:ind w:firstLine="480"/>
        <w:rPr>
          <w:rFonts w:eastAsia="黑体;SimHei"/>
          <w:sz w:val="18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考生如有违反上述考场规则行为的，一经查实取消招考录用资格。</w:t>
      </w:r>
    </w:p>
    <w:p>
      <w:pPr>
        <w:pStyle w:val="Normal"/>
        <w:widowControl/>
        <w:spacing w:lineRule="exact" w:line="500"/>
        <w:ind w:right="628"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b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1:00Z</dcterms:created>
  <dc:creator>冯荣标</dc:creator>
  <dc:description/>
  <dc:language>en-US</dc:language>
  <cp:lastModifiedBy>冯荣标</cp:lastModifiedBy>
  <dcterms:modified xsi:type="dcterms:W3CDTF">2012-05-03T06:51:00Z</dcterms:modified>
  <cp:revision>1</cp:revision>
  <dc:subject/>
  <dc:title/>
</cp:coreProperties>
</file>