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625"/>
        <w:gridCol w:w="1734"/>
        <w:gridCol w:w="1734"/>
        <w:gridCol w:w="54"/>
      </w:tblGrid>
      <w:tr>
        <w:trPr>
          <w:trHeight w:val="1452" w:hRule="atLeast"/>
        </w:trPr>
        <w:tc>
          <w:tcPr>
            <w:tcW w:w="834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8"/>
                <w:szCs w:val="28"/>
              </w:rPr>
              <w:t>东阳市</w:t>
            </w:r>
            <w:r>
              <w:rPr>
                <w:rFonts w:eastAsia="黑体;SimHei" w:cs="宋体;SimSun" w:ascii="黑体;SimHei" w:hAnsi="黑体;SimHei"/>
                <w:color w:val="555555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color w:val="555555"/>
                <w:kern w:val="0"/>
                <w:sz w:val="28"/>
                <w:szCs w:val="28"/>
              </w:rPr>
              <w:t>年高中、小学（特教）招聘新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黑体;SimHei" w:cs="宋体;SimSun"/>
                <w:color w:val="55555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8"/>
                <w:szCs w:val="28"/>
              </w:rPr>
              <w:t>考试成绩及各学科初定录用分数线公告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计得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基础知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*30%+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知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*70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基础知识笔试成绩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知识笔试成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语文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39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数学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.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7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英语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7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7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7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7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政治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历史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6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8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9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9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9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9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地理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.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0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8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物理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.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0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0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化学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.7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生物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6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7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7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信息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1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0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7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7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5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体育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.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9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0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4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0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教育学  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.7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心理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语文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61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5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2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8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数学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2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0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2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英语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.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8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3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0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2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8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5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4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0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科学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.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8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7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5.3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4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5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2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.7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0.4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6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5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1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3.1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6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5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9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1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信息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.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2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4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3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4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体育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.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6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0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美术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80.0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9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4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0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7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5.5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6.3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2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4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1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8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4.3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3.7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0.05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9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3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3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6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555555"/>
          <w:kern w:val="0"/>
          <w:sz w:val="18"/>
          <w:szCs w:val="18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1308"/>
        <w:gridCol w:w="1416"/>
        <w:gridCol w:w="1416"/>
        <w:gridCol w:w="1416"/>
      </w:tblGrid>
      <w:tr>
        <w:trPr>
          <w:trHeight w:val="1140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计得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基础知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%+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知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8%+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能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基础知识笔试成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知识笔试成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能测试成绩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音乐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29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0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7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5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1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3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学音乐  初定录用分数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72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77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0.5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63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7.5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68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3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.67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0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7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5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0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1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72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5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39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9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6.67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7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04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3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13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7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93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7.5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7.33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3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32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28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40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7837121058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5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0.33 </w:t>
            </w:r>
          </w:p>
        </w:tc>
      </w:tr>
      <w:tr>
        <w:trPr>
          <w:trHeight w:val="720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考生如对公布成绩有异议的，按省考试院规定，持准考证、书面申请自成绩公布之日起，三日内到东阳市招生办登记有关手续，统一报省复查。查分结束后，初定录用分数线如有变化的，另行公告。</w:t>
            </w:r>
          </w:p>
        </w:tc>
      </w:tr>
      <w:tr>
        <w:trPr>
          <w:trHeight w:val="28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东阳市人力资源和社会保障局</w:t>
            </w:r>
          </w:p>
        </w:tc>
      </w:tr>
      <w:tr>
        <w:trPr>
          <w:trHeight w:val="28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东阳市教育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7:00Z</dcterms:created>
  <dc:creator>USER</dc:creator>
  <dc:description/>
  <cp:keywords/>
  <dc:language>en-US</dc:language>
  <cp:lastModifiedBy>USER</cp:lastModifiedBy>
  <dcterms:modified xsi:type="dcterms:W3CDTF">2012-05-04T04:02:00Z</dcterms:modified>
  <cp:revision>3</cp:revision>
  <dc:subject/>
  <dc:title>东阳市2012年高中、小学（特教）招聘新教师</dc:title>
</cp:coreProperties>
</file>