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兰山区教体系统部分事业单位公开招聘教师岗位设置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55"/>
        <w:gridCol w:w="452"/>
        <w:gridCol w:w="355"/>
        <w:gridCol w:w="355"/>
        <w:gridCol w:w="501"/>
        <w:gridCol w:w="404"/>
        <w:gridCol w:w="3296"/>
        <w:gridCol w:w="307"/>
        <w:gridCol w:w="1130"/>
        <w:gridCol w:w="632"/>
      </w:tblGrid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计划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计划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新闻传播学类、教育学类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、力学类、机械工程类、光学工程类、材料科学与工程类、冶金工程类、动力工程及工程热物理类、电气工程类、电子科学与技术学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类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类、政治学类、马克思主义理论类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类、大气科学类、海洋科学类、地球物理学类、地质学类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类、计算机科学与技术类、教育技术学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类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教师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不限专业，非师范类限音乐、体育、美术、舞蹈、书法专业报考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幼儿园教师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教育体育局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不限专业，非师范类限音乐、体育、美术、舞蹈、书法专业报考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幼儿园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4:00Z</dcterms:created>
  <dc:creator>star</dc:creator>
  <dc:description/>
  <cp:keywords/>
  <dc:language>en-US</dc:language>
  <cp:lastModifiedBy>star</cp:lastModifiedBy>
  <dcterms:modified xsi:type="dcterms:W3CDTF">2012-05-03T03:58:00Z</dcterms:modified>
  <cp:revision>10</cp:revision>
  <dc:subject/>
  <dc:title/>
</cp:coreProperties>
</file>