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2012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年公开招考教师成绩及体检相关事项公告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根据《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1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武义县公开招考中小学教师公告》和《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1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武义县公开招考幼儿教师公告》，现将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1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教师招考成绩及体检入围对象公告如下。请体检入围的考生携带准考证、身份证，预带体检费、交通费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，于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1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（周二）上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6:20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前到县教育局二楼大会议室集中，统一前往医院体检。逾时不候，作自动放弃论处。体检须空腹，前一天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时后请不要进食。望相互转告。</w:t>
      </w:r>
    </w:p>
    <w:p>
      <w:pPr>
        <w:pStyle w:val="Normal"/>
        <w:widowControl/>
        <w:spacing w:lineRule="atLeast" w:line="600"/>
        <w:ind w:firstLine="70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atLeast" w:line="600"/>
        <w:ind w:firstLine="70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1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公开招考教师成绩及体检入围对象</w:t>
      </w:r>
    </w:p>
    <w:p>
      <w:pPr>
        <w:pStyle w:val="Normal"/>
        <w:widowControl/>
        <w:spacing w:lineRule="atLeast" w:line="600"/>
        <w:ind w:firstLine="70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atLeast" w:line="600"/>
        <w:ind w:firstLine="70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atLeast" w:line="600"/>
        <w:ind w:firstLine="70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atLeast" w:line="600"/>
        <w:ind w:firstLine="70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武义县人力资源和社会保障局 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武义县教育局</w:t>
      </w:r>
    </w:p>
    <w:p>
      <w:pPr>
        <w:pStyle w:val="Normal"/>
        <w:widowControl/>
        <w:spacing w:lineRule="atLeast" w:line="60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二〇一二年五月十四日</w:t>
      </w:r>
    </w:p>
    <w:p>
      <w:pPr>
        <w:pStyle w:val="Normal"/>
        <w:widowControl/>
        <w:spacing w:lineRule="atLeast" w:line="384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宋体;SimSun" w:ascii="Verdana" w:hAnsi="Verdana"/>
          <w:kern w:val="0"/>
          <w:sz w:val="36"/>
          <w:szCs w:val="36"/>
        </w:rPr>
        <w:br w:type="textWrapping" w:clear="all"/>
      </w: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atLeast" w:line="384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 w:val="32"/>
          <w:szCs w:val="32"/>
        </w:rPr>
        <w:t>2012</w:t>
      </w:r>
      <w:r>
        <w:rPr>
          <w:rFonts w:ascii="Verdana" w:hAnsi="Verdana" w:cs="宋体;SimSun"/>
          <w:kern w:val="0"/>
          <w:sz w:val="32"/>
          <w:szCs w:val="32"/>
        </w:rPr>
        <w:t>年公开招考教师成绩及体检入围对象</w:t>
      </w:r>
    </w:p>
    <w:tbl>
      <w:tblPr>
        <w:tblW w:w="894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65"/>
        <w:gridCol w:w="1155"/>
        <w:gridCol w:w="1155"/>
        <w:gridCol w:w="965"/>
        <w:gridCol w:w="1161"/>
        <w:gridCol w:w="1148"/>
      </w:tblGrid>
      <w:tr>
        <w:trPr>
          <w:trHeight w:val="68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准考证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总成绩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%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试讲成绩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%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总成绩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否参加体检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3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5.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7.8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2.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6.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3.8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8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6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3.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7.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3.6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6.8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3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3.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6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7.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8.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5.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2.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31.4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9.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4.8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6.2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9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6.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3.0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.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0.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3.0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8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8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9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5.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7.8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7.1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8.2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9.1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6.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8.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7.2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5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8.6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4.3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.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5.0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9.3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8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0.9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0.4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6.1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3.0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3.5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07237121005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3.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1.5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1.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0.8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2.4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3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5.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7.9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7.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3.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1.4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0.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0.4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5.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2.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2.9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7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8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4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3.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6.6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.9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5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1.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0.9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.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.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2.9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3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92.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6.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1.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3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.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.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1.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.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.7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8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1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.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7.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3.6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.4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.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4.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7.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2.1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4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0.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.3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8.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9.3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9.6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0.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0.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0.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07237121013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2.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1.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4.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2.3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3.4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7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7.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8.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9.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9.6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8.3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5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8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9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2.0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6.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5.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9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4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2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2.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1.3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3.3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</w:tbl>
    <w:p>
      <w:pPr>
        <w:pStyle w:val="Normal"/>
        <w:widowControl/>
        <w:spacing w:lineRule="atLeast" w:line="384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tbl>
      <w:tblPr>
        <w:tblW w:w="90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60"/>
        <w:gridCol w:w="1155"/>
        <w:gridCol w:w="1260"/>
        <w:gridCol w:w="1050"/>
        <w:gridCol w:w="1130"/>
        <w:gridCol w:w="1212"/>
      </w:tblGrid>
      <w:tr>
        <w:trPr>
          <w:tblHeader w:val="true"/>
          <w:trHeight w:val="784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总成绩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0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试讲成绩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0%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总成绩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否参加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体检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0.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4.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8.7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3.2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7.5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2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.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4.0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6.4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7.3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9.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3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7.3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2.4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6.2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1.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.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2.7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5.6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6.1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2.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1.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9.5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3.7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4.8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3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8.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3.3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6.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4.1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3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21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6.8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2.1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3.3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9.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3.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1.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.6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2.5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7.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3.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1.7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9.0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2.1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4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7.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9.3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3.6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1.3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.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.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4.6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.8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1.1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2.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1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2.9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9.7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.7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0723712100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1.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.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3.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9.9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.4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.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8.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6.8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2.1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.3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6.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8.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5.6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1.3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9.9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.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8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4.6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.7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8.9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7.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8.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2.7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9.6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8.4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9.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.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81.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.7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8.4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5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2.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6.2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.7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8.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.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8.8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7.3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7.4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2.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7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2.9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9.7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6.7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6.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8.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8.0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6.8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5.4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2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6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8.3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6.9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3.7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0723712101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2.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6.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7.9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6.7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3.6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.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8.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4.9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4.9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3.3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8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8.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7.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4.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4.8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2.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8.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5.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7.1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5.9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9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7.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7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8.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85.9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1.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8.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3.6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6.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4.9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1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8.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3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5.8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4.4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5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0.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8.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3.1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3.3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8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7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2.8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5.7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2.9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8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7.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2.3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5.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2.8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3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3.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9.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8.6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3.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2.5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8.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9.7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3.8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2.1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6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6.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1.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4.7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1.3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7.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1.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3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9.8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.9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3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.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2.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5.3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.7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9.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7.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7.7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2.6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.5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8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7.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8.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3.1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.5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2.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8.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6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1.6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.4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5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0.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3.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9.9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.1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3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3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9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4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.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9.6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.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.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9.8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3.9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9.5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9.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7.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5.9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1.5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9.3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4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1.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4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6.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8.1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7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7.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4.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.7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7.7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.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8.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1.4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.8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7.2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.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3.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.1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5.9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4.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1.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0.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4.0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5.7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0723712100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7.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7.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8.8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7.3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4.4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0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4.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3.8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.3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4.4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.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.3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.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4.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4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1.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7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2.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3.8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5.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2.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5.8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1.5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3.5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5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2.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.6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.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.6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0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4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7.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6.5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.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4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1.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1.3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.8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.4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7.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3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6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.6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8.6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7.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5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5.8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1.5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6.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3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.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.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4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4.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3.8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0723712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2.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1.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1.1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6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4.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4.4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4.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9.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1.3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4.8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4.7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3.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9.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8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2.8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2.2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3.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.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2.3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5.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.9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8.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7.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8.6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3.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80.4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7.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7.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7.6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2.6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9.6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.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7.3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2.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8.2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3.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.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7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2.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7.6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7.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6.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4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.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7.2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2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4.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5.3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1.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6.1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5.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6.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4.6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4.8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1.1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5.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6.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3.6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.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6.5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3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1.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4.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2.6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9.6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4.1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.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8.7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7.2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2.8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9.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3.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9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7.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1.1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2.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.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5.3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.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.3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3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4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1.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3.3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4.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5.7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9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7.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7.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6.5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4.1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5.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2.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6.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1.9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3.9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0.2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4.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6.7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6.0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.1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4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1.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9.8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7.8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9.7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.0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8.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2.9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9.7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7.7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2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8.0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6.8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7.6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4.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3.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9.0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1.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5.1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3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4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1.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1.8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.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8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5.6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1.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9.6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8.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7.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4.2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.5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8.0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6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6.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2.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9.3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5.9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2.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4.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4.7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.8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5.7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.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.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9.1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7.4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3.2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9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3.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6.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.6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9.3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8.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3.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3.9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4.3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7.6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3.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1.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4.3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4.6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6.1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7.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3.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.9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2.5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5.6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6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0.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1.6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4.9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5.3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4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3.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4.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.5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4.2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9.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7.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0.9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4.5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2.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2.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9.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6.5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1.9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1.0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1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.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9.0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7.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.0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.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7.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2.3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2.5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3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.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8.2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6.9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2.3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.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.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1.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2.9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2.3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0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6.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6.3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9.8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5.9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3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0.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2.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2.3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3.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1.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5.3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1.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2.4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8.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3.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1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.6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1.8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3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4.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7.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7.6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2.6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0.2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9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.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8.3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7.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6.8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.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1.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2.6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2.7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5.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4.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.3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.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2.3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8.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5.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4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4.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9.8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4.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7.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.3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8.6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6.4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9.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.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2.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3.3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5.2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5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4.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3.4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8.0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2.1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.6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.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1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4.6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4.0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1.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6.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7.3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2.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8.8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0.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2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5.6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1.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3.6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0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6.9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.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1.6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9.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9.7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3.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3.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3.5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3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6.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2.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4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4.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6.8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3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.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.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.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.4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2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8.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1.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5.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1.1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2.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是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7.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7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5.3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1.2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8.2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723712101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3.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.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9.3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1.5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6.8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否</w:t>
            </w:r>
          </w:p>
        </w:tc>
      </w:tr>
    </w:tbl>
    <w:p>
      <w:pPr>
        <w:pStyle w:val="Normal"/>
        <w:widowControl/>
        <w:spacing w:lineRule="atLeast" w:line="384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宋体;SimSun" w:ascii="Verdana" w:hAnsi="Verdana"/>
          <w:kern w:val="0"/>
          <w:szCs w:val="21"/>
        </w:rPr>
        <w:br w:type="textWrapping" w:clear="all"/>
      </w: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atLeast" w:line="384"/>
        <w:jc w:val="left"/>
        <w:rPr/>
      </w:pPr>
      <w:r>
        <w:rPr/>
        <w:t> </w:t>
      </w:r>
    </w:p>
    <w:tbl>
      <w:tblPr>
        <w:tblW w:w="91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16"/>
        <w:gridCol w:w="917"/>
        <w:gridCol w:w="917"/>
        <w:gridCol w:w="917"/>
        <w:gridCol w:w="917"/>
        <w:gridCol w:w="917"/>
        <w:gridCol w:w="917"/>
        <w:gridCol w:w="917"/>
      </w:tblGrid>
      <w:tr>
        <w:trPr>
          <w:trHeight w:val="682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%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试讲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%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基本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测试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%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参加体检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27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5.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.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8.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.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8.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.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2.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1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9.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.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7.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.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4.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.4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1.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04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1.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.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4.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.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2.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.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.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21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1.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.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.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.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4.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.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.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22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.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.3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9.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.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2.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.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.2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06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6.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.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8.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.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6.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.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.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06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.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.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.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.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7.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.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9.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13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7.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.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6.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.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3.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.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9.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15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9.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.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0.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.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4.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.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9.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23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9.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.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6.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.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6.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.3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8.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23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.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.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.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.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.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.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7.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04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9.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.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7.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.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9.5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.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6.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07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1.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.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3.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.5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9.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.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6.6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12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7.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.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.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.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7.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.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6.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23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2.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.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0.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.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8.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.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6.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20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.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.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9.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.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.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.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4.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09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9.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.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4.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.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1.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.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3.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26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.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.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8.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.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4.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.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2.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09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.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.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6.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.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6.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.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2.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25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7.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.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.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.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.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.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.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20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.9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.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.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.4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7.3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.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8.8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18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.6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.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5.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.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0.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.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5.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7237121028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3.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.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5.3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.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3.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.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.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7:00Z</dcterms:created>
  <dc:creator>USER</dc:creator>
  <dc:description/>
  <cp:keywords/>
  <dc:language>en-US</dc:language>
  <cp:lastModifiedBy>USER</cp:lastModifiedBy>
  <dcterms:modified xsi:type="dcterms:W3CDTF">2012-05-16T08:38:00Z</dcterms:modified>
  <cp:revision>1</cp:revision>
  <dc:subject/>
  <dc:title>2012年公开招考教师成绩及体检相关事项公告</dc:title>
</cp:coreProperties>
</file>