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00"/>
        <w:gridCol w:w="1080"/>
        <w:gridCol w:w="960"/>
        <w:gridCol w:w="1080"/>
        <w:gridCol w:w="1080"/>
        <w:gridCol w:w="1080"/>
        <w:gridCol w:w="1080"/>
        <w:gridCol w:w="5080"/>
      </w:tblGrid>
      <w:tr>
        <w:trPr>
          <w:trHeight w:val="40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bookmarkStart w:id="0" w:name="RANGE!A1%3AJ21"/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附件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：</w:t>
            </w:r>
            <w:bookmarkEnd w:id="0"/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湖北省农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村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义务教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育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学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教师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公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开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招聘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资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格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审查结</w:t>
            </w:r>
            <w:r>
              <w:rPr>
                <w:rFonts w:ascii="宋体;SimSun" w:hAnsi="宋体;SimSun" w:cs="Dotum;돋움" w:eastAsia="宋体;SimSun"/>
                <w:b/>
                <w:kern w:val="0"/>
                <w:sz w:val="36"/>
                <w:szCs w:val="36"/>
              </w:rPr>
              <w:t>果表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参加资格审查（   ）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格审查合格（   ）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资格审查不合格（   ）人        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面试入围比例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（    ）；自动放弃（    ）人；因条件不符不合格（    ）人；递补（    ）人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招聘主管部门：（公章）                                                              填表日期：   年   月   日                                      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次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绩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为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递补人员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招聘单位负责人：（签名）                     招聘工作负责人：（签名）                      填表人：（签名）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本表由招聘主管部门填写。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“资格审查结果”栏填：合格、不合格；“备注”栏填：笔试并列、条件不符（并简述原因）、自愿放弃。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“资格审查不合格（）人”填写“自动放弃”与“因条件不符不合格”人数之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2:00Z</dcterms:created>
  <dc:creator>User</dc:creator>
  <dc:description/>
  <cp:keywords/>
  <dc:language>en-US</dc:language>
  <cp:lastModifiedBy>匿名用户</cp:lastModifiedBy>
  <cp:lastPrinted>2012-05-15T10:32:00Z</cp:lastPrinted>
  <dcterms:modified xsi:type="dcterms:W3CDTF">2012-05-15T09:35:00Z</dcterms:modified>
  <cp:revision>5</cp:revision>
  <dc:subject/>
  <dc:title>鄂教〔2001〕2号</dc:title>
</cp:coreProperties>
</file>