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一：鸡西大学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面向社会招聘专任教师</w:t>
      </w:r>
      <w:r>
        <w:rPr/>
        <w:t>计划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83"/>
        <w:gridCol w:w="2303"/>
        <w:gridCol w:w="3052"/>
        <w:gridCol w:w="2424"/>
      </w:tblGrid>
      <w:tr>
        <w:trPr>
          <w:trHeight w:val="6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招聘岗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  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   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任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及以上学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矿工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实践经验者优先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任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及以上学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矿物加工工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实践经验者优先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任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及以上学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量工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实践经验者优先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任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及以上学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及其自动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实践经验者优先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任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及以上学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及其自动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实践经验者优先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任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及以上学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实践经验者优先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任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及以上学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设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实践经验者优先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任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及以上学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工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实践经验者优先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任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及以上学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实践经验者优先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任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及以上学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力资源管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实践经验者优先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任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及以上学历（教授可放宽至本科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俄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授年龄可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任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及以上学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朝鲜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实践经验者优先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任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及以上学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实践经验者优先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任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及以上学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实践经验者优先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任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及以上学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实践经验者优先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任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及以上学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教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国家二级以上运动员等级证书，体操、武术专项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任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及以上学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实践经验者优先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任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及以上学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理论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实践经验者优先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任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及以上学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实践经验者优先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任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及以上学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实践经验者优先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C00000"/>
                <w:kern w:val="0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C00000"/>
                <w:kern w:val="0"/>
                <w:szCs w:val="21"/>
              </w:rPr>
            </w:r>
          </w:p>
        </w:tc>
      </w:tr>
    </w:tbl>
    <w:p>
      <w:pPr>
        <w:pStyle w:val="Normal"/>
        <w:ind w:firstLine="689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附件二：鸡西大学</w:t>
      </w:r>
      <w:r>
        <w:rPr>
          <w:rFonts w:eastAsia="仿宋_GB2312" w:cs="仿宋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仿宋" w:eastAsia="仿宋_GB2312"/>
          <w:b/>
          <w:sz w:val="28"/>
          <w:szCs w:val="28"/>
        </w:rPr>
        <w:t>年招聘专任教师报名登记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003"/>
        <w:gridCol w:w="840"/>
        <w:gridCol w:w="1155"/>
        <w:gridCol w:w="276"/>
        <w:gridCol w:w="713"/>
        <w:gridCol w:w="1549"/>
        <w:gridCol w:w="2125"/>
      </w:tblGrid>
      <w:tr>
        <w:trPr>
          <w:trHeight w:val="8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片</w:t>
            </w:r>
          </w:p>
        </w:tc>
      </w:tr>
      <w:tr>
        <w:trPr>
          <w:trHeight w:val="8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面 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最高学历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最高学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毕业学校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毕业学校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毕业学校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子邮箱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    历（从第一学历填起）</w:t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 xml:space="preserve">    </w:t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人签字：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附件三：鸡西大学简介</w:t>
      </w:r>
    </w:p>
    <w:p>
      <w:pPr>
        <w:pStyle w:val="Normal"/>
        <w:widowControl/>
        <w:snapToGrid w:val="false"/>
        <w:spacing w:lineRule="exact" w:line="560"/>
        <w:ind w:firstLine="5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鸡西大学是黑龙江省首家全国人才培养工作水平评估优秀院校，是全国精神文明创建工作先进单位、全国高校毕业生就业工作典型经验推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强学校、全国教育支援西部地区先进单位，是全国办学特色突出的普通高等学校，是全省同类院校办学条件最好、教育教学资源最充裕、教学质量和毕业生就业率最高的院校之一。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年的办学历程中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秉承“修德修能，成人成事”的校训，突出“合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长”的育人特色，致力于培养“素质全、能力强、下得去、用得上”的特色人才，培养出大批适应市场需要的高级技术应用性人才，为振兴东北老工业基地做出了突出的贡献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坐落于烟波浩渺、气势磅礴的北国绿宝石——兴凯湖畔，建有东西两个校区。学校总占地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7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，建筑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，固定资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其中教学科研仪器设备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7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万元，图书馆藏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册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现有全日制学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人。设有安全与环境工程系、东方语言系、经济系、电气与信息工程系、理工系、体育系、文法系、西方语言系、师范学院、继续教育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院系部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研究所，与中国人民大学合作建有边疆发展研究院，附设星洲外国语学院。设有采矿工程、机电一体化、经贸俄语、国际贸易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业，其中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国家级重点建设专业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省级重点建设专业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国家和省提升专业服务产业发展能力项目建设专业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市级重点建设专业，覆盖财经、文化教育、制造、电子信息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类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综合办学条件优良，基本设施齐全，拥有图书馆、艺术馆、体育馆、科技馆和多个标准体育场；教学设备先进，设有现代教育技术中心、多媒体语音室等，形成了先进完善的数字化校园环境；拥有力学、化学、采矿、室内设计等校内实验实训教学基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煤化工应用技术研发中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省级重点实验室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博士后工作站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省级研究中心，建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家校外实践教学基地。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1:18:00Z</dcterms:created>
  <dc:creator>lizhiyu</dc:creator>
  <dc:description/>
  <cp:keywords/>
  <dc:language>en-US</dc:language>
  <cp:lastModifiedBy>bjm</cp:lastModifiedBy>
  <cp:lastPrinted>2012-05-18T16:05:00Z</cp:lastPrinted>
  <dcterms:modified xsi:type="dcterms:W3CDTF">2012-05-21T01:07:00Z</dcterms:modified>
  <cp:revision>3</cp:revision>
  <dc:subject/>
  <dc:title>鸡西大学2012年引进硕士及以上学历专任教师公告</dc:title>
</cp:coreProperties>
</file>