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恩施高中</w:t>
      </w:r>
      <w:r>
        <w:rPr>
          <w:rFonts w:eastAsia="方正大标宋简体;宋体" w:ascii="方正大标宋简体;宋体" w:hAnsi="方正大标宋简体;宋体"/>
          <w:b/>
          <w:sz w:val="36"/>
        </w:rPr>
        <w:t>2012</w:t>
      </w:r>
      <w:r>
        <w:rPr>
          <w:rFonts w:ascii="方正大标宋简体;宋体" w:hAnsi="方正大标宋简体;宋体" w:eastAsia="方正大标宋简体;宋体"/>
          <w:b/>
          <w:sz w:val="36"/>
        </w:rPr>
        <w:t>年公开招聘专任教师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440680" cy="388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3"/>
                              <w:gridCol w:w="1037"/>
                              <w:gridCol w:w="278"/>
                              <w:gridCol w:w="772"/>
                              <w:gridCol w:w="30"/>
                              <w:gridCol w:w="900"/>
                              <w:gridCol w:w="900"/>
                              <w:gridCol w:w="540"/>
                              <w:gridCol w:w="1680"/>
                              <w:gridCol w:w="1560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pacing w:val="-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sz w:val="24"/>
                                    </w:rPr>
                                    <w:t>毕业时间院校及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Arial Unicode MS" w:hAnsi="仿宋_GB2312;Arial Unicode MS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sz w:val="24"/>
                                    </w:rPr>
                                    <w:t>毕业时间院校及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spacing w:val="-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Arial Unicode MS" w:hAnsi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及专业技术职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报 考 职 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工作单位及任教班级、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06.25pt;mso-wrap-distance-left:9pt;mso-wrap-distance-right:9pt;mso-wrap-distance-top:0pt;mso-wrap-distance-bottom:0pt;margin-top:126.6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3"/>
                        <w:gridCol w:w="1037"/>
                        <w:gridCol w:w="278"/>
                        <w:gridCol w:w="772"/>
                        <w:gridCol w:w="30"/>
                        <w:gridCol w:w="900"/>
                        <w:gridCol w:w="900"/>
                        <w:gridCol w:w="540"/>
                        <w:gridCol w:w="1680"/>
                        <w:gridCol w:w="1560"/>
                      </w:tblGrid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pacing w:val="-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pacing w:val="-12"/>
                                <w:sz w:val="24"/>
                                <w:lang w:val="en-US" w:eastAsia="en-US"/>
                              </w:rPr>
                              <w:pict>
                                <v:line id="shape_0" from="240pt,10.8pt" to="240pt,1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pict>
                                <v:line id="shape_0" from="-125.3pt,21.45pt" to="-125.3pt,21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联系电话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sz w:val="24"/>
                              </w:rPr>
                              <w:t>毕业时间院校及专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Arial Unicode MS" w:hAnsi="仿宋_GB2312;Arial Unicode MS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sz w:val="24"/>
                              </w:rPr>
                              <w:t>毕业时间院校及专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spacing w:val="-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及专业技术职务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报 考 职 位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工作单位及任教班级、学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8pt" to="240pt,1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91310</wp:posOffset>
                </wp:positionH>
                <wp:positionV relativeFrom="paragraph">
                  <wp:posOffset>2724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3pt,21.45pt" to="-125.3pt,21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8"/>
        <w:gridCol w:w="1203"/>
        <w:gridCol w:w="809"/>
        <w:gridCol w:w="1260"/>
        <w:gridCol w:w="3420"/>
      </w:tblGrid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的教学业绩及教研成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诚信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人承诺以上所填报内容和所提供的相关证件及复印件均真实可信</w:t>
            </w:r>
            <w:r>
              <w:rPr>
                <w:rFonts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/>
                <w:sz w:val="24"/>
              </w:rPr>
              <w:t>符合报名条件</w:t>
            </w:r>
            <w:r>
              <w:rPr>
                <w:rFonts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/>
                <w:sz w:val="24"/>
              </w:rPr>
              <w:t>如有造假行为</w:t>
            </w:r>
            <w:r>
              <w:rPr>
                <w:rFonts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/>
                <w:sz w:val="24"/>
              </w:rPr>
              <w:t>取消选调资格</w:t>
            </w:r>
            <w:r>
              <w:rPr>
                <w:rFonts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/>
                <w:sz w:val="24"/>
              </w:rPr>
              <w:t>并愿承担由此产生的一切后果</w:t>
            </w:r>
            <w:r>
              <w:rPr>
                <w:rFonts w:cs="宋体;SimSun" w:ascii="仿宋_GB2312;Arial Unicode MS" w:hAnsi="仿宋_GB2312;Arial Unicode MS"/>
                <w:sz w:val="24"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签名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1:00Z</dcterms:created>
  <dc:creator>微软用户</dc:creator>
  <dc:description/>
  <cp:keywords/>
  <dc:language>en-US</dc:language>
  <cp:lastModifiedBy>ysj</cp:lastModifiedBy>
  <dcterms:modified xsi:type="dcterms:W3CDTF">2012-05-25T03:36:00Z</dcterms:modified>
  <cp:revision>10</cp:revision>
  <dc:subject/>
  <dc:title>姓名</dc:title>
</cp:coreProperties>
</file>