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56"/>
        <w:gridCol w:w="301"/>
        <w:gridCol w:w="1655"/>
        <w:gridCol w:w="592"/>
        <w:gridCol w:w="2319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55"/>
        <w:gridCol w:w="483"/>
        <w:gridCol w:w="437"/>
        <w:gridCol w:w="346"/>
        <w:gridCol w:w="255"/>
        <w:gridCol w:w="1473"/>
        <w:gridCol w:w="1652"/>
      </w:tblGrid>
      <w:tr>
        <w:trPr>
          <w:trHeight w:val="408" w:hRule="atLeast"/>
        </w:trPr>
        <w:tc>
          <w:tcPr>
            <w:tcW w:w="13246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金寨县教育系统公开招聘专业技术人员一览表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招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类别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聘学科教师计划及条件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内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（周岁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制造与维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寨一中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学位）、第一学历具有学士学位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高中教师资格证，研究生所学专业与报考专业一致或相近，本科所学专业与报考学位的专业一致。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基础知识（教材）、所报岗位专业知识、试教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（学士学位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高中教师资格证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中学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（学士学位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高中教师资格证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山中学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（学士学位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高中教师资格证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子河中学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（学士学位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高中教师资格证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竹园中学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（学士学位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高中教师资格证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店职高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未取得中等职业学校或高中教师资格不予聘用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河职高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岗位实行定岗报名，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中专学历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术人员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承认师范类专科及以上或具幼儿教师资格证的中专学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专业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直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白塔畈、天堂寨、开发区、全军、船冲幼儿园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 计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3:00Z</dcterms:created>
  <dc:creator>USER</dc:creator>
  <dc:description/>
  <cp:keywords/>
  <dc:language>en-US</dc:language>
  <cp:lastModifiedBy>USER</cp:lastModifiedBy>
  <dcterms:modified xsi:type="dcterms:W3CDTF">2012-06-06T05:44:00Z</dcterms:modified>
  <cp:revision>1</cp:revision>
  <dc:subject/>
  <dc:title>2012年金寨县教育系统公开招聘专业技术人员一览表</dc:title>
</cp:coreProperties>
</file>