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left"/>
        <w:rPr>
          <w:rFonts w:ascii="宋体;SimSun" w:hAnsi="宋体;SimSun" w:cs="宋体;SimSun"/>
          <w:kern w:val="0"/>
          <w:sz w:val="18"/>
          <w:szCs w:val="18"/>
        </w:rPr>
      </w:pPr>
      <w:r>
        <w:rPr>
          <w:rFonts w:ascii="宋体;SimSun" w:hAnsi="宋体;SimSun" w:cs="宋体;SimSun"/>
          <w:kern w:val="0"/>
          <w:sz w:val="27"/>
          <w:szCs w:val="27"/>
        </w:rPr>
        <w:t>根据《诏安县</w:t>
      </w:r>
      <w:r>
        <w:rPr>
          <w:rFonts w:cs="宋体;SimSun" w:ascii="宋体;SimSun" w:hAnsi="宋体;SimSun"/>
          <w:kern w:val="0"/>
          <w:sz w:val="27"/>
          <w:szCs w:val="27"/>
        </w:rPr>
        <w:t>2012</w:t>
      </w:r>
      <w:r>
        <w:rPr>
          <w:rFonts w:ascii="宋体;SimSun" w:hAnsi="宋体;SimSun" w:cs="宋体;SimSun"/>
          <w:kern w:val="0"/>
          <w:sz w:val="27"/>
          <w:szCs w:val="27"/>
        </w:rPr>
        <w:t>年公开考试聘用中小学、幼儿园教师的公告》要求，按照成绩从高分到低分，以拟聘人数与进入面试人数</w:t>
      </w:r>
      <w:r>
        <w:rPr>
          <w:rFonts w:cs="宋体;SimSun" w:ascii="宋体;SimSun" w:hAnsi="宋体;SimSun"/>
          <w:kern w:val="0"/>
          <w:sz w:val="27"/>
          <w:szCs w:val="27"/>
        </w:rPr>
        <w:t>1∶3</w:t>
      </w:r>
      <w:r>
        <w:rPr>
          <w:rFonts w:ascii="宋体;SimSun" w:hAnsi="宋体;SimSun" w:cs="宋体;SimSun"/>
          <w:kern w:val="0"/>
          <w:sz w:val="27"/>
          <w:szCs w:val="27"/>
        </w:rPr>
        <w:t>的比例确定面试人选；达不到规定比例的，按实有人数确定面试人选，进入面试的考生需要进行资格复审。参加资格复审人员必须于</w:t>
      </w:r>
      <w:r>
        <w:rPr>
          <w:rFonts w:cs="宋体;SimSun" w:ascii="宋体;SimSun" w:hAnsi="宋体;SimSun"/>
          <w:kern w:val="0"/>
          <w:sz w:val="27"/>
          <w:szCs w:val="27"/>
        </w:rPr>
        <w:t>2012</w:t>
      </w:r>
      <w:r>
        <w:rPr>
          <w:rFonts w:ascii="宋体;SimSun" w:hAnsi="宋体;SimSun" w:cs="宋体;SimSun"/>
          <w:kern w:val="0"/>
          <w:sz w:val="27"/>
          <w:szCs w:val="27"/>
        </w:rPr>
        <w:t>年</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10</w:t>
      </w:r>
      <w:r>
        <w:rPr>
          <w:rFonts w:ascii="宋体;SimSun" w:hAnsi="宋体;SimSun" w:cs="宋体;SimSun"/>
          <w:kern w:val="0"/>
          <w:sz w:val="27"/>
          <w:szCs w:val="27"/>
        </w:rPr>
        <w:t>日—</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18</w:t>
      </w:r>
      <w:r>
        <w:rPr>
          <w:rFonts w:ascii="宋体;SimSun" w:hAnsi="宋体;SimSun" w:cs="宋体;SimSun"/>
          <w:kern w:val="0"/>
          <w:sz w:val="27"/>
          <w:szCs w:val="27"/>
        </w:rPr>
        <w:t>日（上班时间）携带考聘公告所规定的相关材料到诏安县教育局人事股（三楼）接受资格复审</w:t>
      </w:r>
      <w:r>
        <w:rPr>
          <w:rFonts w:cs="宋体;SimSun" w:ascii="宋体;SimSun" w:hAnsi="宋体;SimSun"/>
          <w:kern w:val="0"/>
          <w:sz w:val="27"/>
          <w:szCs w:val="27"/>
        </w:rPr>
        <w:t>(</w:t>
      </w:r>
      <w:r>
        <w:rPr>
          <w:rFonts w:ascii="宋体;SimSun" w:hAnsi="宋体;SimSun" w:cs="宋体;SimSun"/>
          <w:kern w:val="0"/>
          <w:sz w:val="27"/>
          <w:szCs w:val="27"/>
        </w:rPr>
        <w:t>具体名单附后</w:t>
      </w:r>
      <w:r>
        <w:rPr>
          <w:rFonts w:cs="宋体;SimSun" w:ascii="宋体;SimSun" w:hAnsi="宋体;SimSun"/>
          <w:kern w:val="0"/>
          <w:sz w:val="27"/>
          <w:szCs w:val="27"/>
        </w:rPr>
        <w:t>)</w:t>
      </w:r>
      <w:r>
        <w:rPr>
          <w:rFonts w:ascii="宋体;SimSun" w:hAnsi="宋体;SimSun" w:cs="宋体;SimSun"/>
          <w:kern w:val="0"/>
          <w:sz w:val="27"/>
          <w:szCs w:val="27"/>
        </w:rPr>
        <w:t>，逾期视为自动放弃复审资格。第一轮资格复审结束后</w:t>
      </w:r>
      <w:r>
        <w:rPr>
          <w:rFonts w:cs="宋体;SimSun" w:ascii="宋体;SimSun" w:hAnsi="宋体;SimSun"/>
          <w:kern w:val="0"/>
          <w:sz w:val="27"/>
          <w:szCs w:val="27"/>
        </w:rPr>
        <w:t>,</w:t>
      </w:r>
      <w:r>
        <w:rPr>
          <w:rFonts w:ascii="宋体;SimSun" w:hAnsi="宋体;SimSun" w:cs="宋体;SimSun"/>
          <w:kern w:val="0"/>
          <w:sz w:val="27"/>
          <w:szCs w:val="27"/>
        </w:rPr>
        <w:t>若进入面试人数与拟聘人数达不到</w:t>
      </w:r>
      <w:r>
        <w:rPr>
          <w:rFonts w:cs="宋体;SimSun" w:ascii="宋体;SimSun" w:hAnsi="宋体;SimSun"/>
          <w:kern w:val="0"/>
          <w:sz w:val="27"/>
          <w:szCs w:val="27"/>
        </w:rPr>
        <w:t>3∶1</w:t>
      </w:r>
      <w:r>
        <w:rPr>
          <w:rFonts w:ascii="宋体;SimSun" w:hAnsi="宋体;SimSun" w:cs="宋体;SimSun"/>
          <w:kern w:val="0"/>
          <w:sz w:val="27"/>
          <w:szCs w:val="27"/>
        </w:rPr>
        <w:t>比例，将按成绩依次递补资格复审人选。硕士及以上学位人员、“</w:t>
      </w:r>
      <w:r>
        <w:rPr>
          <w:rFonts w:cs="宋体;SimSun" w:ascii="宋体;SimSun" w:hAnsi="宋体;SimSun"/>
          <w:kern w:val="0"/>
          <w:sz w:val="27"/>
          <w:szCs w:val="27"/>
        </w:rPr>
        <w:t>985</w:t>
      </w:r>
      <w:r>
        <w:rPr>
          <w:rFonts w:ascii="宋体;SimSun" w:hAnsi="宋体;SimSun" w:cs="宋体;SimSun"/>
          <w:kern w:val="0"/>
          <w:sz w:val="27"/>
          <w:szCs w:val="27"/>
        </w:rPr>
        <w:t>工程”高校和教育部直属师范大学本科毕业生等免笔试对象也应参加资格复审。资格条件的最终确认以复审为准。自动放弃复审资格或经复审不具备报考条件的取消面试资格，面试时间另行通知。</w:t>
      </w:r>
    </w:p>
    <w:p>
      <w:pPr>
        <w:pStyle w:val="Normal"/>
        <w:widowControl/>
        <w:spacing w:lineRule="atLeast" w:line="450" w:before="280" w:after="280"/>
        <w:jc w:val="left"/>
        <w:rPr>
          <w:rFonts w:ascii="宋体;SimSun" w:hAnsi="宋体;SimSun" w:cs="宋体;SimSun"/>
          <w:kern w:val="0"/>
          <w:sz w:val="18"/>
          <w:szCs w:val="18"/>
        </w:rPr>
      </w:pPr>
      <w:r>
        <w:rPr>
          <w:rFonts w:ascii="宋体;SimSun" w:hAnsi="宋体;SimSun" w:cs="宋体;SimSun"/>
          <w:kern w:val="0"/>
          <w:sz w:val="27"/>
          <w:szCs w:val="27"/>
        </w:rPr>
        <w:t>诏安县公开考试聘用教师工作领导小组</w:t>
      </w:r>
    </w:p>
    <w:p>
      <w:pPr>
        <w:pStyle w:val="Normal"/>
        <w:widowControl/>
        <w:spacing w:lineRule="atLeast" w:line="450" w:before="280" w:after="280"/>
        <w:jc w:val="left"/>
        <w:rPr>
          <w:rFonts w:ascii="宋体;SimSun" w:hAnsi="宋体;SimSun" w:cs="宋体;SimSun"/>
          <w:kern w:val="0"/>
          <w:sz w:val="18"/>
          <w:szCs w:val="18"/>
        </w:rPr>
      </w:pPr>
      <w:r>
        <w:rPr>
          <w:rFonts w:cs="宋体;SimSun" w:ascii="宋体;SimSun" w:hAnsi="宋体;SimSun"/>
          <w:kern w:val="0"/>
          <w:sz w:val="27"/>
          <w:szCs w:val="27"/>
        </w:rPr>
        <w:t>2012</w:t>
      </w:r>
      <w:r>
        <w:rPr>
          <w:rFonts w:ascii="宋体;SimSun" w:hAnsi="宋体;SimSun" w:cs="宋体;SimSun"/>
          <w:kern w:val="0"/>
          <w:sz w:val="27"/>
          <w:szCs w:val="27"/>
        </w:rPr>
        <w:t>年</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w:t>
      </w:r>
    </w:p>
    <w:p>
      <w:pPr>
        <w:pStyle w:val="Normal"/>
        <w:widowControl/>
        <w:spacing w:lineRule="atLeast" w:line="450" w:before="280" w:after="280"/>
        <w:jc w:val="left"/>
        <w:rPr/>
      </w:pPr>
      <w:r>
        <w:rPr/>
        <w:t>附件：诏安县</w:t>
      </w:r>
      <w:r>
        <w:rPr/>
        <w:t>2012</w:t>
      </w:r>
      <w:r>
        <w:rPr/>
        <w:t>年中小学、幼儿园新任教师公开招聘资格复审名单</w:t>
      </w:r>
    </w:p>
    <w:tbl>
      <w:tblPr>
        <w:tblW w:w="9195" w:type="dxa"/>
        <w:jc w:val="left"/>
        <w:tblInd w:w="93" w:type="dxa"/>
        <w:tblLayout w:type="fixed"/>
        <w:tblCellMar>
          <w:top w:w="0" w:type="dxa"/>
          <w:left w:w="108" w:type="dxa"/>
          <w:bottom w:w="0" w:type="dxa"/>
          <w:right w:w="108" w:type="dxa"/>
        </w:tblCellMar>
      </w:tblPr>
      <w:tblGrid>
        <w:gridCol w:w="1429"/>
        <w:gridCol w:w="980"/>
        <w:gridCol w:w="1566"/>
        <w:gridCol w:w="326"/>
        <w:gridCol w:w="980"/>
        <w:gridCol w:w="1214"/>
        <w:gridCol w:w="243"/>
        <w:gridCol w:w="980"/>
        <w:gridCol w:w="1477"/>
      </w:tblGrid>
      <w:tr>
        <w:trPr>
          <w:trHeight w:val="60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诏安县幼儿园新任教师公开招聘考试资格复审名单</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姓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性别</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笔试成绩</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加分</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位次</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贤娟</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7</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2.7</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玉兰</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4</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2.4</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李文丽</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2</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明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9</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1.9</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刘景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6</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0.6</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细晓</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3</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9.3</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熙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1</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9.1</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丽芬</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6</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6</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丽琴</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2</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2</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涂映月</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泽梅</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益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1.6</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6</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女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1.2</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2</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慧</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1</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1</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许淑仪</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冰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6.7</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1.7</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凌</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6.5</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1.5</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婕</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3</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3</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徐小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3.9</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9</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湖坤</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3.8</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8</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碧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3.6</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6</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翁炎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3.1</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1</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晓纯</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6</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7.6</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茗</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1.8</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6.8</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素欣</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1.7</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6.7</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何雪华</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1</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6</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延稀</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9.3</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4.3</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艺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9.1</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4.1</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少君</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7.5</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5</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支一扶</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王燕</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7.4</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4</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许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7.2</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2</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王彩春</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6.2</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1.2</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翠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6.1</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1.1</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许春花</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5.7</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0.7</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惠燕</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5</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0</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黄淑欣</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4.7</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9.7</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郭为婧</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4.3</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9.3</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李丹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4.2</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9.2</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凌端</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3.5</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8.5</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王酣春</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3.1</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8.1</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黄贺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2.9</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7.9</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黄淑鸿</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1.6</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6.6</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辉辉</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0.9</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5.9</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贤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0.8</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5.8</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胡明娥</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9.8</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4.8</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小贞</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9.7</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4.7</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臻榕</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9.6</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4.6</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陆馨</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8.7</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3.7</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文丽</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8.1</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3.1</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江丽君</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8.1</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3.1</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晶</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8.1</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3.1</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黄志云</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7.2</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2.2</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剑丽</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5.6</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0.6</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叶敏</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5</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0</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娟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4.4</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9.4</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秀英</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4.2</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9.2</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王海燕</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3.4</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8.4</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方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3.2</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8.2</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王蓝紫</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3</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8</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育华</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2.9</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7.9</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蔡晓娟</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2.8</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7.8</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涂惠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2.4</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7.4</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小惠</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2.3</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7.3</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惠清</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1.9</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6.9</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何丽鑫</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1.6</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6.6</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晓静</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1.3</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6.3</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许欣欣</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1.2</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6.2</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许晓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0.9</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5.9</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平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0.6</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5.6</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胡晓丽</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0.4</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5.4</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许一婷</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0.1</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5.1</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叶木云</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9.5</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4.5</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郭绿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9.1</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4.1</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王丽娜</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9</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4</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枫凤</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8.8</w:t>
            </w:r>
          </w:p>
        </w:tc>
        <w:tc>
          <w:tcPr>
            <w:tcW w:w="1306"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3.8</w:t>
            </w:r>
          </w:p>
        </w:tc>
        <w:tc>
          <w:tcPr>
            <w:tcW w:w="1223"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60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诏安县小学语文新任教师公开招聘考试资格复审名单</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姓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性别</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笔试成绩</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加分</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位次</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唐超英</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1.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1.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婷</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9.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9.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卢艺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小梅</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兰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3.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玉贤</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3.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草芬</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廖艺芬</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柯雅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小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小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咏杭</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3.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小英</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素娟</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蓝少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高艺娜</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7.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7.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王美娟</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6.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6.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慧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0.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何锦梅</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王绿影</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0.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素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黄兰婷</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詹文静</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美惠</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4.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4.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8.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3.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许秀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8.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3.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黄蓉</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3.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3.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郑春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桂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小会</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7.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60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诏安县小学数学新任教师公开招聘考试资格复审名单</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姓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性别</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笔试成绩</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加分</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位次</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仙琴</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3.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8.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雪娇</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1.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6.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高婷珊</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0.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5.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晓彬</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9.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4.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里娇</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9.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4.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胡志华</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许珍娟</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惠君</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1.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许月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黄萧湘</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方阿真</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1.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1.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罗惜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1.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1.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茂钦</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方逸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丽娜</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3.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柯金恋</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7.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7.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辉真</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7.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周幼勤</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6.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6.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金能</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海蓝</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碧凤</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钱雅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4.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4.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李养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朱晓请</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7.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郭灿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徐雪香</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友华</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1.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1.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诏安县小学英语新任教师公开招聘考试资格复审名单</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姓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性别</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笔试成绩</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加分</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位次</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李淑华</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2.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7.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何晓勤</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爱真</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3.3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8.3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王妙琴</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朱淑惠</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力真</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裕梅</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7.2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2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谢艺珊</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1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1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何惜凤</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雪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9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9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刘丽云</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4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4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丽琼</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6.1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6.1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27"/>
                <w:szCs w:val="27"/>
              </w:rPr>
            </w:pPr>
            <w:r>
              <w:rPr>
                <w:rFonts w:ascii="黑体;SimHei" w:hAnsi="黑体;SimHei" w:cs="宋体;SimSun" w:eastAsia="黑体;SimHei"/>
                <w:b/>
                <w:bCs/>
                <w:kern w:val="0"/>
                <w:sz w:val="27"/>
                <w:szCs w:val="27"/>
              </w:rPr>
              <w:t>诏安县小学信息技术新任教师公开招聘考试资格复审名单</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姓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性别</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笔试成绩</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加分</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位次</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郑小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叶翠媚</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汤培芬</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桂兰</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何凤美</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刘美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余惜琼</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6.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1.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明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0.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0.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徐丽华</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9.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9.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方荣华</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7.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7.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韩雅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6.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6.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月燕</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6.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6.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诏安县小学音乐新任教师公开招聘考试资格复审名单</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姓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性别</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笔试成绩</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加分</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位次</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元瑛</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8.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8.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曾怡倩</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8.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8.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方雪君</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3.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3.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王艺敏</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2.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2.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凌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7.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7.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胡楚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8.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3.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60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诏安县小学美术新任教师公开招聘考试资格复审名单</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姓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性别</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笔试成绩</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加分</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位次</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王爱华</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1.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1.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李婧怡</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舒婕</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2.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2.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许艺娜</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卢彩虾</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1.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1.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诏安县中学语文新任教师公开招聘考试资格复审名单</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姓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性别</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笔试成绩</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加分</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位次</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沈瑞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女</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免笔试</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研究生</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黄健芬</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黄鹤</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0.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5.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胡少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9.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4.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鸿卿</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9.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4.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如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2.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丽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9.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秀筐</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浩鑫</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3.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8.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郭峥嵘</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李晓芬</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3.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丽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7.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李孟燕</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7.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珺</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美会</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6.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1.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燕云</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徐能丽</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琳妤</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徐淑卿</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昕</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4.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采钰</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1.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6.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云珊</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6.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6.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诏安县中学数学新任教师公开招聘考试资格复审名单</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姓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性别</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笔试成绩</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加分</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位次</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马翠</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女</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免笔试</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研究生</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林智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男</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免笔试</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研究生</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沙浜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4.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4.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李晓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8.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3.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李晓欣</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3.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8.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侨敏</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洁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1.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黄雪妆</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溪华</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王秋张</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7.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方晓清</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丽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俊峰</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7.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王杰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1.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6.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许晖兰</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6.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6.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锦盛</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丽敏</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3.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3.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黄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7.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邱树森</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1.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1.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志坚</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0.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0.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马翠</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0.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0.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李颜荔</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9.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9.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庆龙</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8.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8.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洪小红</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8.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8.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蔡杏春</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6.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6.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戴建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诏安县中学英语新任教师公开招聘考试资格复审名单</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姓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性别</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笔试成绩</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加分</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位次</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高艺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女</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免笔试</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研究生</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杨丽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女</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免笔试</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研究生</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王淑华</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0.7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5.7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杨文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9.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4.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华香</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9.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4.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惠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9.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4.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君立</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0.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胡猛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0.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连小芬</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0</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0</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w:t>
            </w:r>
          </w:p>
        </w:tc>
        <w:tc>
          <w:tcPr>
            <w:tcW w:w="14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黄贤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9.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曾佳莉</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w:t>
            </w:r>
          </w:p>
        </w:tc>
        <w:tc>
          <w:tcPr>
            <w:tcW w:w="14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小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3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3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w:t>
            </w:r>
          </w:p>
        </w:tc>
        <w:tc>
          <w:tcPr>
            <w:tcW w:w="14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胡华菊</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许淑琴</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3.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柯燕红</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3.8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3.8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3</w:t>
            </w:r>
          </w:p>
        </w:tc>
        <w:tc>
          <w:tcPr>
            <w:tcW w:w="14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如奇</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2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3.2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小慧</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7.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60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诏安县中学物理新任教师公开招聘考试资格复审名单</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姓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性别</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笔试成绩</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加分</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位次</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胡晓静</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3.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8.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杨桦</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雪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叶金泉</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7.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艺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郭惠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黄业升</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4.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阮燕雪</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阮秋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许锦泉</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庄杰明</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4.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4.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苏友森</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李丽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7.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金华</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1.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1.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幼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0.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0.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郭燕滨</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0.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0.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景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9.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9.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秋宗</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9.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9.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高韵华</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7.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7.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丽茜</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7.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7.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朱丽娟</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7.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7.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琼</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6.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6.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雪燕</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4.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4.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秋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3.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3.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诏安县中学化学新任教师公开招聘考试资格复审名单</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姓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性别</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笔试成绩</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加分</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位次</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林瑛</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女</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免笔试</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研究生</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雪欣</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25.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30.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杨雅琼</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7.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7.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李梅娟</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9.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4.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清宝</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3.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3.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锦华</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8.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3.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丽娟</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0.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0.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李贤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0.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郑碧燕</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0.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0.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高丽雪</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3.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8.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洪双云</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8.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8.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艳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俊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郑美凤</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幼卿</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尤惠兰</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1.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1.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诏安县中学地理新任教师公开招聘考试资格复审名单</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姓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性别</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笔试成绩</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加分</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位次</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李彦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女</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免笔试</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研究生</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陈少慧</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女</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免笔试</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研究生</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晓琴</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1.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6.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钱银彬</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振文</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0.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0.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叶莹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0</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0</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曾芳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9.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9.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叶清亮</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8.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8.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柯志发</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郑丽煌</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谢敬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艺贤</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朱燕清</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郑启源</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3.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3.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叶江山</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3.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3.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雪琴</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3.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3.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绍芬</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1.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1.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章鑫</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1.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1.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蔡丽真</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黄秀云</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汤志明</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玉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6.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6.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余小梁</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6.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6.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玉闽</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钟燕芬</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李育娟</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4.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4.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燕</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4.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4.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诏安县中学生物新任教师公开招聘考试资格复审名单</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姓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性别</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笔试成绩</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加分</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位次</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杨章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女</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免笔试</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研究生</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章淑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女</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免笔试</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研究生</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李小明</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男</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免笔试</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研究生</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陈荣珠</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女</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免笔试</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研究生</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陈丹霞</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女</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免笔试</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研究生</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严毅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女</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免笔试</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研究生</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武蕾蕾</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女</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免笔试</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研究生</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林小云</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女</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免笔试</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研究生</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林燕环</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女</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免笔试</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研究生</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江美芝</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5.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20.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孙小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9.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9.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刘素兰</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9.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9.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惠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7.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7.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钰</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7.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7.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黄志华</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6.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6.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慧红</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4.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4.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金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4.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4.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诗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2.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2.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曹倩</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2.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2.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康雅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1.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1.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丽华</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0</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0</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黄婷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8.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8.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黄明珠</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8.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8.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蔡燕梅</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许艺端</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1.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杨凤芬</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嵩嵩</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1.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晓娟</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何惠英</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胡晓静</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小丽</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苏艳梅</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郑雪梅</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诏安县中学历史新任教师公开招聘考试资格复审名单</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姓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性别</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笔试成绩</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加分</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位次</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晓丽</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0.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巧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9.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9.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黄淑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敏慧</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艺红</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阮秋燕</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1.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1.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佳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许绍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4.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9.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耀雪</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丽君</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李碧敏</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佘秋坤</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诏安县中学音乐新任教师公开招聘考试资格复审名单</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姓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性别</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笔试成绩</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加分</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位次</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音淇</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免笔试</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eastAsia="Arial Unicode MS"/>
                <w:kern w:val="0"/>
                <w:sz w:val="20"/>
                <w:szCs w:val="20"/>
              </w:rPr>
              <w:t>985</w:t>
            </w:r>
            <w:r>
              <w:rPr>
                <w:rFonts w:ascii="Arial Unicode MS" w:hAnsi="Arial Unicode MS" w:cs="宋体;SimSun"/>
                <w:kern w:val="0"/>
                <w:sz w:val="20"/>
                <w:szCs w:val="20"/>
              </w:rPr>
              <w:t>高校</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婷婷</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汤艺欣</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方晓霖</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方美娜</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4.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4.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琼琼</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章昊</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7.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7.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晓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3.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3.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芬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0.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0.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胡晓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4.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9.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方晓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5.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5.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张颖</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r>
      <w:tr>
        <w:trPr>
          <w:trHeight w:val="60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诏安县中学美术新任教师公开招聘考试资格复审名单</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姓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性别</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笔试成绩</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加分</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位次</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康伟鹏</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李清珊</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5.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0.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龙燕</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9.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9.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黄小燕</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8.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8.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方雅娟</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8.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8.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任婉瑜</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27"/>
                <w:szCs w:val="27"/>
              </w:rPr>
            </w:pPr>
            <w:r>
              <w:rPr>
                <w:rFonts w:ascii="黑体;SimHei" w:hAnsi="黑体;SimHei" w:cs="宋体;SimSun" w:eastAsia="黑体;SimHei"/>
                <w:b/>
                <w:bCs/>
                <w:kern w:val="0"/>
                <w:sz w:val="27"/>
                <w:szCs w:val="27"/>
              </w:rPr>
              <w:t>诏安县中学信息技术新任教师公开招聘考试资格复审名单</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姓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性别</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笔试成绩</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加分</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位次</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洪志燕</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女</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免笔试</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研究生</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钟柳惠</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1.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康鸿英</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0.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涂晓丽</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1.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蔡雅莉</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w:t>
            </w:r>
          </w:p>
        </w:tc>
        <w:tc>
          <w:tcPr>
            <w:tcW w:w="14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琳</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4.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丽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3.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3.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w:t>
            </w:r>
          </w:p>
        </w:tc>
        <w:tc>
          <w:tcPr>
            <w:tcW w:w="14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徽</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5.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2</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55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吴乌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r>
              <w:rPr>
                <w:rFonts w:cs="宋体;SimSun" w:ascii="宋体;SimSun" w:hAnsi="宋体;SimSun"/>
                <w:kern w:val="0"/>
                <w:sz w:val="24"/>
              </w:rPr>
              <w:br/>
            </w:r>
            <w:r>
              <w:rPr>
                <w:rFonts w:ascii="宋体;SimSun" w:hAnsi="宋体;SimSun" w:cs="宋体;SimSun"/>
                <w:kern w:val="0"/>
                <w:sz w:val="24"/>
              </w:rPr>
              <w:t>三支一扶</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徐少艺</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2.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7.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惠兰</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7.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7.8</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w:t>
            </w:r>
          </w:p>
        </w:tc>
        <w:tc>
          <w:tcPr>
            <w:tcW w:w="14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郑小燕</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w:t>
            </w:r>
          </w:p>
        </w:tc>
        <w:tc>
          <w:tcPr>
            <w:tcW w:w="14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朱鸿</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1.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91.6</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2</w:t>
            </w:r>
          </w:p>
        </w:tc>
        <w:tc>
          <w:tcPr>
            <w:tcW w:w="14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40"/>
                <w:szCs w:val="40"/>
              </w:rPr>
              <w:t>诏</w:t>
            </w:r>
            <w:r>
              <w:rPr>
                <w:rFonts w:ascii="黑体;SimHei" w:hAnsi="黑体;SimHei" w:cs="宋体;SimSun" w:eastAsia="黑体;SimHei"/>
                <w:b/>
                <w:bCs/>
                <w:kern w:val="0"/>
                <w:sz w:val="36"/>
                <w:szCs w:val="36"/>
              </w:rPr>
              <w:t>安县中学政治新任教师公开招聘考试资格复审名单</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姓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性别</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笔试成绩</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加分</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位次</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方丹</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女</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免笔试</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研究生</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美兰</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7.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17.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何艳娜</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9.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9.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柯伟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沈育华</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2.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7.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谢惠鸿</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6.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何丽君</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0.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05.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60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诏安县中学心理学新任教师公开招聘考试资格复审名单</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姓名</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性别</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笔试成绩</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加分</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b/>
                <w:b/>
                <w:bCs/>
                <w:kern w:val="0"/>
                <w:sz w:val="20"/>
                <w:szCs w:val="20"/>
              </w:rPr>
            </w:pPr>
            <w:r>
              <w:rPr>
                <w:rFonts w:ascii="Arial Unicode MS" w:hAnsi="Arial Unicode MS" w:cs="宋体;SimSun"/>
                <w:b/>
                <w:bCs/>
                <w:kern w:val="0"/>
                <w:sz w:val="20"/>
                <w:szCs w:val="20"/>
              </w:rPr>
              <w:t>位次</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周小娟</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color w:val="FF0000"/>
                <w:kern w:val="0"/>
                <w:sz w:val="20"/>
                <w:szCs w:val="20"/>
              </w:rPr>
            </w:pPr>
            <w:r>
              <w:rPr>
                <w:rFonts w:ascii="Arial Unicode MS" w:hAnsi="Arial Unicode MS" w:cs="宋体;SimSun"/>
                <w:color w:val="FF0000"/>
                <w:kern w:val="0"/>
                <w:sz w:val="20"/>
                <w:szCs w:val="20"/>
              </w:rPr>
              <w:t>女</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免笔试</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研究生</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冰冰</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1</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诏安籍</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叶财英</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7</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2</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陈春绵</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0.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0.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3</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黄惠清</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0.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80.1</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4</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邹燕贞</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女</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5</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林美聪</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男</w:t>
            </w:r>
          </w:p>
        </w:tc>
        <w:tc>
          <w:tcPr>
            <w:tcW w:w="1892"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6.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Arial Unicode MS" w:hAnsi="Arial Unicode MS" w:eastAsia="Arial Unicode MS" w:cs="宋体;SimSun"/>
                <w:kern w:val="0"/>
                <w:sz w:val="20"/>
                <w:szCs w:val="20"/>
              </w:rPr>
            </w:pPr>
            <w:r>
              <w:rPr>
                <w:rFonts w:ascii="Arial Unicode MS" w:hAnsi="Arial Unicode MS" w:cs="宋体;SimSun"/>
                <w:kern w:val="0"/>
                <w:sz w:val="20"/>
                <w:szCs w:val="20"/>
              </w:rPr>
              <w:t>　</w:t>
            </w:r>
          </w:p>
        </w:tc>
        <w:tc>
          <w:tcPr>
            <w:tcW w:w="1457" w:type="dxa"/>
            <w:gridSpan w:val="2"/>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76.9</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Arial Unicode MS"/>
                <w:kern w:val="0"/>
                <w:sz w:val="20"/>
                <w:szCs w:val="20"/>
              </w:rPr>
            </w:pPr>
            <w:r>
              <w:rPr>
                <w:rFonts w:eastAsia="Arial Unicode MS"/>
                <w:kern w:val="0"/>
                <w:sz w:val="20"/>
                <w:szCs w:val="20"/>
              </w:rPr>
              <w:t>6</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Btnvalue">
    <w:name w:val="btnvalue"/>
    <w:basedOn w:val="Style13"/>
    <w:qFormat/>
    <w:rPr/>
  </w:style>
  <w:style w:type="character" w:styleId="ZChar">
    <w:name w:val="z-窗体顶端 Char"/>
    <w:basedOn w:val="Style13"/>
    <w:qFormat/>
    <w:rPr>
      <w:rFonts w:ascii="Arial" w:hAnsi="Arial" w:cs="Arial"/>
      <w:vanish/>
      <w:sz w:val="16"/>
      <w:szCs w:val="16"/>
    </w:rPr>
  </w:style>
  <w:style w:type="character" w:styleId="ZChar1">
    <w:name w:val="z-窗体底端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05:00Z</dcterms:created>
  <dc:creator>hdq</dc:creator>
  <dc:description/>
  <cp:keywords/>
  <dc:language>en-US</dc:language>
  <cp:lastModifiedBy>THINKPAD</cp:lastModifiedBy>
  <dcterms:modified xsi:type="dcterms:W3CDTF">2012-06-02T05:54:00Z</dcterms:modified>
  <cp:revision>6</cp:revision>
  <dc:subject/>
  <dc:title>2012年三明市三元区学校新任教师公开招聘入围面试人员名单公示</dc:title>
</cp:coreProperties>
</file>