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8"/>
        <w:gridCol w:w="3722"/>
      </w:tblGrid>
      <w:tr>
        <w:trPr>
          <w:trHeight w:val="510" w:hRule="atLeast"/>
        </w:trPr>
        <w:tc>
          <w:tcPr>
            <w:tcW w:w="7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一组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30100054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少波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30100013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狄晓昀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30100099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静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30100105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可可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30100093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君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30100077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晏婷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0100134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姣媛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0100148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悦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0100125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楠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0100132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娟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0100127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晗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0100129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欢欢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30100162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寇育苗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30100204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锦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30100155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月皎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30100191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彬彬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30100202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婉娜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30100184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珊珊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30200462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妮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30200451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晓寒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30200203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娟娜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30200237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蕊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30200287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莹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30200329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竹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30200230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楠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30200394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雒娇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30200442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艺芸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30200448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漫莉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30200225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楚坤红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30200245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麦娟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930200341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冬娟</w:t>
            </w:r>
          </w:p>
        </w:tc>
      </w:tr>
      <w:tr>
        <w:trPr>
          <w:trHeight w:val="510" w:hRule="atLeast"/>
        </w:trPr>
        <w:tc>
          <w:tcPr>
            <w:tcW w:w="7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二组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30300092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利芳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30300084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敏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30300090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毅春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30300042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喜丽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30300055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欣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30300112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珊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30300158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小娟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30300159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欢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30300180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晓茜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30300167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佩佩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30300142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晓豫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30300175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冬叶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30400200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亚平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930400179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文娇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30400157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敏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30400064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柳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30400165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雪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30400233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凤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30400305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萌萌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30400063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诺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30400081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瑜瑜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30400174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梅梅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30400225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欢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30400103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丹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30400237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国平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30400044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怪娜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30400087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静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100373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静维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100371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杰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100377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玺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100370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丹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100376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媛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100379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维维</w:t>
            </w:r>
          </w:p>
        </w:tc>
      </w:tr>
      <w:tr>
        <w:trPr>
          <w:trHeight w:val="510" w:hRule="atLeast"/>
        </w:trPr>
        <w:tc>
          <w:tcPr>
            <w:tcW w:w="7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三组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30700185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佩珍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30700211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30700196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娜娜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600160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丹侠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600171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章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600168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学科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600155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婷立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600162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婷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600173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颜龙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30800010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蓉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30800028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梅林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30800019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彦伊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30800003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倩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30800018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程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30800031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力博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30900002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兴丽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30900010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璐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30900008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雪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900022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静婷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900019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飞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900025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美荣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900020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萌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900021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立红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900026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玲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30100382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琳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30100380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甫勋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230100381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馨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50200003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星星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50200002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源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50200006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玲竹</w:t>
            </w:r>
          </w:p>
        </w:tc>
      </w:tr>
      <w:tr>
        <w:trPr>
          <w:trHeight w:val="510" w:hRule="atLeast"/>
        </w:trPr>
        <w:tc>
          <w:tcPr>
            <w:tcW w:w="7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四组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30700102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小愿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30700085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蕊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30700129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静轩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30600009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锦刚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30600007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净贤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30600023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席欣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30200550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蕾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30200557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导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30200559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娟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30100242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颖娟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30100301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亚青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30100241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婷婷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30100323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丹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800037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宁娟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800047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曼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800039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锦</w:t>
            </w:r>
          </w:p>
        </w:tc>
      </w:tr>
      <w:tr>
        <w:trPr>
          <w:trHeight w:val="510" w:hRule="atLeast"/>
        </w:trPr>
        <w:tc>
          <w:tcPr>
            <w:tcW w:w="7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五组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40200052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姣艳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40200007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园园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40200057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妮南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40200016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雨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40200037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珍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40200109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幸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40200015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兰兰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40200003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颖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40200079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媛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140100118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熙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0100092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红星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0100135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永云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0100084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丹阳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0100097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艳妮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0100085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萍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30200094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娜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30200045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懿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30200002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豆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30200008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芳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30200026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可立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30200076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婷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30200173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林林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30200165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琲伦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30200174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宇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30200177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书敏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30300194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扬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30300263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玉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30300224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喜茹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30300234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小端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30300219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锦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30300190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刘辉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30300213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亚娟</w:t>
            </w:r>
          </w:p>
        </w:tc>
      </w:tr>
      <w:tr>
        <w:trPr>
          <w:trHeight w:val="510" w:hRule="atLeast"/>
        </w:trPr>
        <w:tc>
          <w:tcPr>
            <w:tcW w:w="7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六组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0200120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静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0200112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磊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0200123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丽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0200150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恒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0200152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玉娇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0200154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龙仓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0200149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媛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0200160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冲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0200145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利利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30400006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嫚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30400035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闯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30400004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西格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30400009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楠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30400015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飞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30400013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丹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30500089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凯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30500065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姗姗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30500127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健全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30500081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能能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30500038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婷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30500143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晓敏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200541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航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200545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妮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200528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波星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200527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云飞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200531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化萍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200533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培元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200535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景刚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200540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盼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200537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亚锋</w:t>
            </w:r>
          </w:p>
        </w:tc>
      </w:tr>
      <w:tr>
        <w:trPr>
          <w:trHeight w:val="510" w:hRule="atLeast"/>
        </w:trPr>
        <w:tc>
          <w:tcPr>
            <w:tcW w:w="7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七组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50100038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谦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50100006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鹏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50100032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品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50100008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艳茹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50100021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娟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50100027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敏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50100009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蒙蒙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50100003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珂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50100040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勇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500153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利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500154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500158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轶罡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31000042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瑞娜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31000023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焕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31000022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兰华</w:t>
            </w:r>
          </w:p>
        </w:tc>
      </w:tr>
      <w:tr>
        <w:trPr>
          <w:trHeight w:val="510" w:hRule="atLeast"/>
        </w:trPr>
        <w:tc>
          <w:tcPr>
            <w:tcW w:w="7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八组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0400081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瑜春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0400076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鹏婧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0400080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刚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400379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林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400381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宁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400385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超超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40600021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利平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40600037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东洋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40600018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凯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30500014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玲玲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30500008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妍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30500012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婵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30600032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娜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30600104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苗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30600116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淇馨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300295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淑霞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300300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瑶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300299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一花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300304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颖弟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300307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宁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300322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少彩</w:t>
            </w:r>
          </w:p>
        </w:tc>
      </w:tr>
      <w:tr>
        <w:trPr>
          <w:trHeight w:val="510" w:hRule="atLeast"/>
        </w:trPr>
        <w:tc>
          <w:tcPr>
            <w:tcW w:w="7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九组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40100028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侠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40100058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琳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40100001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盼盼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40100022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婧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40100005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婷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40100050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进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40100025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会绒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40100049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璐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40100018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晁若愚</w:t>
            </w:r>
          </w:p>
        </w:tc>
      </w:tr>
      <w:tr>
        <w:trPr>
          <w:trHeight w:val="510" w:hRule="atLeast"/>
        </w:trPr>
        <w:tc>
          <w:tcPr>
            <w:tcW w:w="7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十组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40300005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李娥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40300009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雪娇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40300016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永妮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40300057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峰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40300064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静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40300048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云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40300001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冰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40300070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星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40300008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婉晨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40300043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瑛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40300045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锦华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0500082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雯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0500095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茗溪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0500089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岱</w:t>
            </w:r>
          </w:p>
        </w:tc>
      </w:tr>
      <w:tr>
        <w:trPr>
          <w:trHeight w:val="510" w:hRule="atLeast"/>
        </w:trPr>
        <w:tc>
          <w:tcPr>
            <w:tcW w:w="7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十一组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40400039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雪云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40400017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培利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40400014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欢欢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40400005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陆艳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40400010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晓云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40400015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宪华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0300136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茶叶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0300140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宁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0300123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勃艳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0300139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媛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0300127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佳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0300138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菲菲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40500004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洋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40500042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思维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40500013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佳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40500026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聪艳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40500045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益彬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40500060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5:38:00Z</dcterms:created>
  <dc:creator>雨林木风</dc:creator>
  <dc:description/>
  <cp:keywords/>
  <dc:language>en-US</dc:language>
  <cp:lastModifiedBy>雨林木风</cp:lastModifiedBy>
  <dcterms:modified xsi:type="dcterms:W3CDTF">2012-06-12T05:38:00Z</dcterms:modified>
  <cp:revision>2</cp:revision>
  <dc:subject/>
  <dc:title/>
</cp:coreProperties>
</file>