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天津保税区空港学校在职教师招聘计划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1276"/>
        <w:gridCol w:w="836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人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相关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初中</w:t>
            </w:r>
            <w:r>
              <w:rPr>
                <w:rFonts w:ascii="仿宋_GB2312" w:hAnsi="仿宋_GB2312" w:eastAsia="仿宋_GB2312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，并至少担任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班主任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中教一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初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，并至少担任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班主任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中教一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初中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，并至少担任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班主任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中教一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初中物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，并至少担任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班主任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中教一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初中政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，并至少担任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班主任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中教一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初中地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，并至少担任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班主任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中教一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初中历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，并至少担任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班主任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中教一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初中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中教一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初中音乐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中教一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初中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中教一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，并至少担任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班主任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小学高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小学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，并至少担任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班主任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小学高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小学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本科及以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原始学历为全日制普通高校大学本科以上（含本科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相应学段任教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，并至少担任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班主任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职称为小学高级及以上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全国计算机等级考试一级及以上合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0:00Z</dcterms:created>
  <dc:creator>Lenovo User</dc:creator>
  <dc:description/>
  <cp:keywords/>
  <dc:language>en-US</dc:language>
  <cp:lastModifiedBy>Lenovo User</cp:lastModifiedBy>
  <cp:lastPrinted>2012-05-31T10:19:00Z</cp:lastPrinted>
  <dcterms:modified xsi:type="dcterms:W3CDTF">2012-05-31T06:27:00Z</dcterms:modified>
  <cp:revision>3</cp:revision>
  <dc:subject/>
  <dc:title/>
</cp:coreProperties>
</file>